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РЕПУБЛИКА СРБИЈА</w:t>
      </w:r>
    </w:p>
    <w:p>
      <w:pPr>
        <w:pStyle w:val="NormalWeb"/>
        <w:spacing w:before="0" w:after="0"/>
        <w:rPr/>
      </w:pPr>
      <w:r>
        <w:rPr/>
        <w:t xml:space="preserve">ПРЕКРШАЈНИ СУД У НЕГОТИНУ </w:t>
      </w:r>
    </w:p>
    <w:p>
      <w:pPr>
        <w:pStyle w:val="NormalWeb"/>
        <w:spacing w:before="0" w:after="0"/>
        <w:rPr/>
      </w:pPr>
      <w:r>
        <w:rPr/>
        <w:t>Ул. Краљевића Марка бр. 2</w:t>
      </w:r>
    </w:p>
    <w:p>
      <w:pPr>
        <w:pStyle w:val="NormalWeb"/>
        <w:spacing w:before="0" w:after="0"/>
        <w:rPr/>
      </w:pPr>
      <w:r>
        <w:rPr>
          <w:bCs/>
        </w:rPr>
        <w:t>Су</w:t>
      </w:r>
      <w:r>
        <w:rPr>
          <w:b/>
          <w:bCs/>
        </w:rPr>
        <w:t xml:space="preserve">   </w:t>
      </w:r>
      <w:r>
        <w:rPr>
          <w:bCs/>
        </w:rPr>
        <w:t>I – 1  13/23</w:t>
      </w:r>
    </w:p>
    <w:p>
      <w:pPr>
        <w:pStyle w:val="NormalWeb"/>
        <w:spacing w:before="0" w:after="0"/>
        <w:rPr/>
      </w:pPr>
      <w:r>
        <w:rPr/>
        <w:t>Дана 14.03.2023.године</w:t>
      </w:r>
    </w:p>
    <w:p>
      <w:pPr>
        <w:pStyle w:val="NormalWeb"/>
        <w:spacing w:before="0" w:after="0"/>
        <w:rPr/>
      </w:pPr>
      <w:r>
        <w:rPr/>
        <w:t xml:space="preserve">Н Е Г О Т И Н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. 81 Закона о буџетском систему РС (''Сл. гласник РС'' бр. 54/09...138/22), чл. 10 Правилника о заједничким критеријумима и стандардима за успостављање, функционисање и извештавање о систему финансијског управљања и контроле у јавном сектору  (''Сл. гласник РС'' бр. 89/19), чл. 24 Правилника о интерном финансијском управљању и контроли Прекршајног суда у Неготину бр. Су I-1  27/22 од 28.04.2022.године и чл. 6 и чл. 7 Судског пословника (''Сл. гласник РС'' бр. 110/09...18/22), председник Прекршајног суда у Неготину, судија Ана Јаћимовић, дана 14.03.2023.године до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образовању радне групе за увођење и развој сист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јског управљања и контроле у Прекршајном суду у Негот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УЈЕ СЕ радна група за увођење и развој система финансијског управљања и контроле у Прекршајном суду у Негот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чланове радне групе именују се следећа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рагана Лекић-Јовић, судија Прекршајног суда у Неготину, Одељења суда у Кладову и заменик председника Су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енад Јовановић, судија Прекршајног суда у Неготину, Одељења суда у Мајданпе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арадинка Никић, шеф рачуноводства Заједничке службе рачуноводства Вишег суда у Неготину и Прекршајног суда у Неготи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Иван Јончић, шеф писарниц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Јелена Стаменковић, судијски помоћ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Милутин Сандуловић, запослен на радном месту на извршним предмети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Љиљана Станисављевић, уписнича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Даринка Бинђеско, запослена на радном месту на извршним предмети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Љиљана Цуцујкић, записнича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Драган Миловановић, правосудни страж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руководиоца групе именује се судија Драгана Лекић-Јовић, судија Прекршајног суда у Неготину, Одељења суда у Кладову и заменик председника С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ак радне групе је да организационо успостави систем финансијског управљања и контроле (у даљем тексту : ФУК), као свеобухватни систем интерних контрола који се спроводи политикама, процедурама и активностима, а који ће обезбедити разумно уверавање да ће се циљеви Прекршајног суда у Неготину остварити кро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словање у складу са прописима, унутрашњим актима и уговори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еалност и интегритет финансијских  и пословних извештај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бро финансијско управљањ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штиту средстава и подат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циљу успостављања финансијског управљања и контроле неопходно је да Радна група изврши следећ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ис и опис пословних процес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ди мапу пословних процес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ује пословне процесе који нису прописани писаном процедуром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ди контролно окружење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ује, процени ризике и одреди начин управљања ризиком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стави контролне активности које обухватају писане политике и процедуре и њихову примену, а које ће пружити разумно уверење да су ризици за постизање циљева ограничени на прихватљив ниво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стави систем информисања, комуникације и ефективног, благовременог и поузданог извештавањ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остави систем контрола и функционисања финансијског управљањ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рди начин праћења и процене адекватности и функционисања успостављања система финансијсгко управљањ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чини предлог стратегије управљања ризицима за период 2023.-2026.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ове и задатке предвиђене овим решењем руководилац и чланови радне групе обављаће без накн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ње објавити на сајту Прекршајног суда у Неготину и на огласној табли Прекршајног суда у Неготину, Одељења суда у Кладову и Одељења суда у Мајданп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Предсе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Прекршајног суда у Негот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судија, Ана Јаћим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меновани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 Су евиденциј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8:00Z</dcterms:created>
  <dc:creator>Win 7</dc:creator>
  <dc:description/>
  <dc:language>en-US</dc:language>
  <cp:lastModifiedBy>Ninoslav</cp:lastModifiedBy>
  <cp:lastPrinted>2022-04-05T11:42:00Z</cp:lastPrinted>
  <dcterms:modified xsi:type="dcterms:W3CDTF">2023-03-22T08:38:00Z</dcterms:modified>
  <cp:revision>2</cp:revision>
  <dc:subject/>
  <dc:title>Прекршајни суд у Неготину – Решење о образовању радне групе за увођење и развој система финансијског управљања и контроле</dc:title>
</cp:coreProperties>
</file>