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89915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РЕПУБЛИКА СРБИЈА</w:t>
      </w:r>
    </w:p>
    <w:p>
      <w:pPr>
        <w:pStyle w:val="NormalWeb"/>
        <w:spacing w:before="0" w:after="0"/>
        <w:rPr/>
      </w:pPr>
      <w:r>
        <w:rPr/>
        <w:t xml:space="preserve">ПРЕКРШАЈНИ СУД У НЕГОТИНУ </w:t>
      </w:r>
    </w:p>
    <w:p>
      <w:pPr>
        <w:pStyle w:val="NormalWeb"/>
        <w:spacing w:before="0" w:after="0"/>
        <w:rPr/>
      </w:pPr>
      <w:r>
        <w:rPr/>
        <w:t>Ул. Краљевића Марка бр. 2</w:t>
      </w:r>
    </w:p>
    <w:p>
      <w:pPr>
        <w:pStyle w:val="NormalWeb"/>
        <w:spacing w:before="0" w:after="0"/>
        <w:rPr/>
      </w:pPr>
      <w:r>
        <w:rPr>
          <w:bCs/>
        </w:rPr>
        <w:t>Су</w:t>
      </w:r>
      <w:r>
        <w:rPr>
          <w:b/>
          <w:bCs/>
        </w:rPr>
        <w:t xml:space="preserve">   </w:t>
      </w:r>
      <w:r>
        <w:rPr>
          <w:bCs/>
        </w:rPr>
        <w:t>I – 1  12/23</w:t>
      </w:r>
    </w:p>
    <w:p>
      <w:pPr>
        <w:pStyle w:val="NormalWeb"/>
        <w:spacing w:before="0" w:after="0"/>
        <w:rPr/>
      </w:pPr>
      <w:r>
        <w:rPr/>
        <w:t>Дана 14.03.2023.године</w:t>
      </w:r>
    </w:p>
    <w:p>
      <w:pPr>
        <w:pStyle w:val="NormalWeb"/>
        <w:spacing w:before="0" w:after="0"/>
        <w:rPr/>
      </w:pPr>
      <w:r>
        <w:rPr/>
        <w:t xml:space="preserve">Н Е Г О Т И Н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у чл. 10 Правилника о заједничким критеријумима и стандардима за успостављање, функционисање и извештавање о систему финансијског управљања и контроле у јавном сектору  (''Сл. гласник РС'' бр. 89/19) и Правилника о интерном финансијском управљању и контроли Прекршајног суда у Неготину бр. Су I-1  27/22 од 28.04.2022.године, председник Прекршајног суда у Неготину, судија Ана Јаћимовић, дана 14.03.2023.године донос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именовању руководиоца одговорног за увођење и развој сист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јског управљања и контро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Именује се ДРАГАНА ЛЕКИЋ-ЈОВИЋ, судија Прекршајног суда у Неготину, Одељења суда у Кладову, и заменик председника Прекршајног суда у Неготину, за руководиоца одговорног за увођење и развој система финансијског управљања и контроле у Прекршајном суду у Негот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За обављање оперативних послова на увођењу и развоју система финансијског управљања и контроле у Прекршајном суду у Неготину  биће образована радна група, која ће за свој рад одговарати руководиоцу одговорном за увођење и развој система финансијског управљања и контроле и председнику  Прекршајног суда у Негот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слове утврђене овим решењем руководилац ће обављати без накна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во решење објавити на порталу Прекршајног суда у Неготину и на огласној табли Прекршајног суда у Неготину, Одељења суда у Кладову и Одељења суда у Мајданпе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Председ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Прекршајног суда у Негот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судија, Ана Јаћим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и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удији Драгани Лекић-Јовић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 Су евиденциј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4clan">
    <w:name w:val="stil_4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8podpodnas">
    <w:name w:val="stil_8pod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7podnas">
    <w:name w:val="stil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7:00Z</dcterms:created>
  <dc:creator>Win 7</dc:creator>
  <dc:description/>
  <dc:language>en-US</dc:language>
  <cp:lastModifiedBy>Ninoslav</cp:lastModifiedBy>
  <cp:lastPrinted>2022-04-05T11:42:00Z</cp:lastPrinted>
  <dcterms:modified xsi:type="dcterms:W3CDTF">2023-03-22T08:47:00Z</dcterms:modified>
  <cp:revision>2</cp:revision>
  <dc:subject/>
  <dc:title>Прекршајни суд у Неготину – Решење о именовању руководиоца одговорног за увођење и развој система финансијског управљања и контроле</dc:title>
</cp:coreProperties>
</file>