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  <w:lang w:val="sr-C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45135" cy="73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кршајни суд у Неготи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-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6/2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23.05.</w:t>
      </w:r>
      <w:r>
        <w:rPr>
          <w:rFonts w:cs="Times New Roman" w:ascii="Times New Roman" w:hAnsi="Times New Roman"/>
          <w:sz w:val="20"/>
          <w:szCs w:val="20"/>
          <w:lang w:val="sr-CS"/>
        </w:rPr>
        <w:t>2023.</w:t>
      </w:r>
      <w:r>
        <w:rPr>
          <w:rFonts w:cs="Times New Roman" w:ascii="Times New Roman" w:hAnsi="Times New Roman"/>
          <w:sz w:val="20"/>
          <w:szCs w:val="20"/>
        </w:rPr>
        <w:t>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 Е Г О Т И Н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 основу чл. 49 ст. 2 Закона о јавним набавкама (''Сл. гласник РС'' бр. 91/19) и чл. 52 Закона о уређењу судова (''Сл. Гласник РС'' бр. 116/08…87/18) , председник Прекршајног суда у Неготину, судија Ана Јаћимовић, дана 23.05.2023.године донела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 Р А В И Л Н И 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 ближем уређивању начина планирања, спровођења поступка јавне набавке и праћења извршења уговора о јавној набавци, и начина планирања и спровођења набавки на које се закон не примењује</w:t>
      </w:r>
    </w:p>
    <w:p>
      <w:pPr>
        <w:pStyle w:val="Normal"/>
        <w:spacing w:lineRule="auto" w:line="240" w:before="0" w:after="25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едмет уређив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вим Правилником (у даљем тексту: Правилник) ближе се уређује систем јавних набавки у Прекршајном суду у Неготину, који обухвата: начин планирања јавних набавки, спровођење поступка јавних набавки, извршење и праћење извршења уговора о јавним набавкама (начин комуникације, правила обавезе и одговорности лица и организационих јединица) у складу са Законом о јавним набавкама (у даљем тексту: Закон), као и начин планирања и спровођења набавки на које се Закон не примењу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пшти циљ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пшти циљ поступка јавне набавке је да добра, услуге и радови који се набављају буду одговарајућег квалитета и потребних количина и да буду набављени избором економски најповољније понуде, као и да се омогући несметано одвијање процеса рада и обављање дела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Начела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рганизационе јединице и лица која учествују у поступку јавне набавке обављају активности и послове у свим фа</w:t>
        <w:softHyphen/>
        <w:t>зама поступка у складу са начелима јавних набавки и са пажњом доброг домаћ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ступак јавне набавке спроводи се на начин да се обезбеђује поштовање начела јавних набавки предвиђених Законом : начело економичности и ефи</w:t>
        <w:softHyphen/>
        <w:t>касности, на</w:t>
        <w:softHyphen/>
        <w:t>чело  обезбеђивања конкуренције и забране дискриминације, начело транспа</w:t>
        <w:softHyphen/>
        <w:t>рентности поступка јав</w:t>
        <w:softHyphen/>
        <w:t>не набавке, начело једнакости привредних субјеката и начело пропорционал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2. ПЛАНИРАЊЕ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Сврха спровођења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.</w:t>
      </w:r>
    </w:p>
    <w:p>
      <w:pPr>
        <w:pStyle w:val="Normal"/>
        <w:spacing w:lineRule="auto" w:line="240" w:before="0" w:after="25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сврхе доношења Плана јавних набавки спроводи се одговарајући поступак ради утврђивања потреба за набавком добра, услуге и рад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Критеријуми за планирање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ритеријуми који се примењују за планирање јавне набавк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1) да ли је предмет јавне набавке у функцији обављања делатности Прекршајног суда у Неготину и у складу са планираним циљев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2) да ли техничке спецификације и количине одговарају стварним потребама  Прекршајног суда у Негот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3) да ли је процењена вредност конкретне јавне набавке одговарајућа с обзиром на циљеве јавне набавке, имајући у виду техничке спецификације, неопходне  количине и стање на тржишту (цена и остали услови јавне наб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4) да ли јавна набавка има за последицу стварање додатних трошкова за Прекршајни суд у Негот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5) да ли постоје друга могућа решења за задовољавање потребе Прекршајног суда у Негот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6) стање на залихама, односно праћење и анализа показатеља у вези са месечном, кварталном, годишњом потрошњом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7) праћење и поређење трошкова одржавања и коришћења постојеће опреме у односу на трошкове нове опреме, исплативост инвестиције, исплативост ремонта постојеће опреме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8) трошкови животног циклуса предмета јавне набавке (трошак набавке, трошкови употребе и одржавања, као и трошкови одлагања након употреб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9) ризици и трошкови у случају неспровођења поступка набавке, као и трошкови алтернативних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10) прикупљање и анализа постојећих информација и база података о добављачима и закљученим угово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Начин исказивања потреба, провера исказаних потреба и утврђивање стварних потреба за сваку појединачну јавну наб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Служба за опште и финансијске послове (у даљем тексту: Носилац планирања) пре почетка поступка пријављивања потреба за предметима јавних набавки, доставља организационим јединицама писмену инструкцију за планирање на Обрасцу 1. – Инструк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Инструкција за план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Инструкција садржи методологију за утврђивање и исказивање потреба за предметима јавних набавки, као и критеријуме који су од значаја за одређивање редоследа приоритета јавних набавки, оцену оправданости исказаних потреба и процену вредности јавне набавк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Утврђивање стварних потреба за предметом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ступак планирања организационе јединице почиње утврђивањем стварних потреба за предметима јавних набавки, које су неопходне за обављање редовних активности из делокруга организационе јединице и које су у складу са постављеним циљевима. Утврђене стварне потребе за набавкама организационе јединице исказују на Обрасцу 2. - Исказивање потреба за набавкама, које достављају Носиоцу планир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овера исказаних потре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оверу да ли су исказане потребе у складу са критеријумима за планирање јавних набавки врши Носилац планир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Након извршене провере, Носилац планирања обавештава руководиоце организационих јединица о евентуално уоченим неслагањима потреба са критеријумима за планирање јавних наб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Усклађивање стварних потреба са критеријумима за план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кон пријема обавештења из чл. 9 Правилника, организационе јединице врше неопходне исправке и утврђују стварну потребу за сваку појединачну јавну набавку, о чему обавештавају Носиоца планирањ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едмет јавне набавке и одређивање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дмет јавне набавке су добра, услуге или радови који су одређени у складу са Законом и Општим речником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Техничким спецификацијама се предмет јавне набавке одређује у складу са Законом и критеријумима за планирање јавних набавки, тако да се предмет јавне набавке опише на једноставан, јасан, објективан, разумљив и логично структуиран на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ређивање процењене вредности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оцењена вредност предмета јавне набавке мора да буде објективна, заснована на спроведеном испитивању и истраживању тржишта предмета јавне набавке, које укључује проверу цене, квалитета, периода гаранције, одржавања и сл. и мора да буде валидна у време покретања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дређивање процењене вредности предмета јавне набавке не може да се врши на начин који има за циљ избегавање примене Закона, нити у том циљу може да се врши подела предмета јавне набавке на више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дмет јавне набавке одређује се на начин да представља техничку, технолошку, функционалну и другу објективно одредиву цел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Начин одређивања процењене вредности предмет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оцењена вредност предмета јавне набавке исказује се у динарима, без пореза на додату вредност, а обухвата процену укупних плаћања које ће Прекршајни суд у Неготину извршити, укључујући све опције уговора и могуће продужење уговора, уколико је предвиђено у конкурсној документацији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Истраживање тржиш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 спровођења поступка јавне набавке организационе јединице могу да спроводе истраживање тржишта ради припреме поступка јавне набавке и то тако што: испитују степен развијености тржишта, упоређују цене више потенцијалних понуђача прате квалитет, период гаранције, начин и трошкове одржавања, рокови испоруке, постојеће прописе и стандарде, могућности на тржишту за задовољавање потреба Уставног суда на другачији начин и слично.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рганизационе јединице истражују тржиште на један од следећих начи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испитивањем претходних искустава у набавци предмета јавне набавке (постојеће информације и базе података о добављачима и уговори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истраживањем путем интернета (ценовници понуђача, Портал јавних набавки, сајтови других наручилаца, сајтови надлежних институција за објаву релевантних информација о тржишним кретањим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испитивање искустава других наручила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примарно сакупљање података (анкете, упитници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а други погодан начин, имајући у виду сваки предмет јавне набавке појединачно.</w:t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Избор врсте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, имајући у виду врсту и специфичност предмета јавне набавке, доступност, динамику набавке и процењену вредност предлаже врсту поступка за сваки предмет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Јавна набавка не сме да буде обликована са намером избегавања примене Закона или избегавања примене одговарајуће врсте поступка јавне набавке или са намером да одређене привредне субјекте неоправдано доведе у повољнији или у неповољнији положај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ређивање периода на који се уговор о јавној набавци закључу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рганизационе јединице предлажу период на који се уговор о јавној набавци закључује, у складу са важећим прописима и реалним потребама, начелом економичности и ефикасности, а као резултат истраживања тржишта сваког предмета јавне набавке.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ређивање динамике покретања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риликом планирања јавне набавке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Носилац планирања ће определити оквирно време за покретање поступка јавн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бавезе и овлашћење учесника у планир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бавезе, одговорности и овлашћења учесника у планирању су опредељени тако што, пре доношења Плана јавних набавки Прекршајног суда у Неготи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осилац планирања израђује и доставља инструкцију руководиоцима свих организационих јединица са табелама за пријављивање потреба и обавештава их о року за пријављивање потре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руководиоци организационих јединица утврђују и исказују потребе за предметима јавних набавки уз прецизно навођење свих података тражених инструкцијом и достављају Носиоцу планирања документ о исказаним потребама за набавкама на Обрасцу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осилац планирања проверава исказане потребе тако што врши формалну, рачунску и логичку контролу предложених предмета, количина, процењене вредности, приоритета јавних набавки као и осталих података, и предлаже њихове исправке и о томе обавештава руководиоце организационих једин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руководиоци организационих јединица врше неопходне исправке и утврђују стварне потребе за предметима јавних набавки, те достављају коначан документ о исказаним потребама носиоцу плани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осилац планирања доставља прикупљене податке Заједничкој Служби рачуноводства Прекршајног суда у Неготину и Вишег суда у Неготину, у чијем су делокругу послови финансија, ради обједињавања истих на нивоу Прекршајног суда у Неготину, на бази исказаних потреба, а у складу са упутством за израду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Дефинисање обавеза и овлашћења учесника у поступку усвајања Плана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 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Обавезе и овлашћења учесника у поступку усвајања Плана јавних набавки су дефинисани тако ш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осилац планирања на основу донетог закона којим се уређује буџет Републике Србије припрема Предлог плана јавних набавки, тако што усклађује податке у документу о исказаним потребама са износима средстава која су одобрена буџ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осилац планирања сачињава обавештење о потреби усаглашавања и корекцији документа о исказаним потребама са средствима опредељеним Прекршајном суду у Неготину законом којим се уређује буџет Републике Србије, са јасним инструкцијама о реду приоритета јавних набавки, критеријумима и мерилима доставља руководиоцима унутрашњих организационих јединица ради израде корекције документа о исказаним потребама, који је основ за израду Предлога плана јавних наб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руководиоци организационих јединица достављају корекције исказаних потреба набавки добара и услуга Носиоцу планир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Носилац планирања уноси корекције исказаних потреба за јавним набавкама, које су усклађене са законом којим се уређује буџет Републике Србије и припрема Предлог плана јавних набавки који доставља председнику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3. ДОНОШЕЊЕ И ОБЈАВЉИВАЊЕ ПЛАНА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Годишњи план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доноси годишњи План јавних набавки (у даљем тексту: Пла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Садржина и усаглашеност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лан садржи обавезне елементе одређене Законом и подзаконским актом и мора бити усаглашен са буџетом Републике Србије и финансијским планом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лан садржи следеће подат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предмет јавне набавке и ЦПВ ознак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 -процењену вредност јавне наба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врсту поступка јавне наба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 -оквирно време покретања поступ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      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бјављивање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лан и све његове касније измене или допуне, Носилац планирања у року од десет дана од дана доношења објављује на Порталу јавних набавки и на интернет страници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оцењена вредност јавне набавке и подаци из План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, неће се објави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Измене и допуне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Изменом и допуном Плана сматра се планирање нове јавне набавке, измена предмета јавне набавке и повећање процењене вредности јавне набавке за више од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 поступак измене и допуне годишњег Плана примењују се правила која су прописана Правилником за његово доно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4. СПРОВОЂЕЊЕ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Циљеви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поступку јавне набавке морају бити остварени циљеви поступка јавне набавке, који се односе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1) целисходност и оправданост јавне набавке - прибављање добара, услуга или радова одговарајућег квалитета и потребних количина, за задовољавање стварних потреба Прекршајног суда у Неготину на ефикасан, економичан и ефективан на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2) економично и ефикасно трошење јавних средстава, односно прибављање добара, услуга или радова одговарајућег квалитета по најповољнијој ц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3) ефективност (успешност) - степен до кога су постигнути постављени циљеви, као и однос између планираних и остварених ефеката одређене јавне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4) транспарентно трошење јавних сред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5) обезбеђивање конкуренције и једнак положај свих понуђача у поступку јавне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6) заштита животне средине и обезбеђивање енергетске ефик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7) благовремено и ефикасно спровођење поступка јавне набавке за потребе несметаног одвијања делатности Прекршајног суда у Неготину и благовременог задовољавања потреба осталих кор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Комуникација у поступку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уникација и размена података у поступку јавне набавке врши се електронским средствима на Порталу јавних набавки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уникација из ст. 1 овог члана, а која се односи на подношење дела понуде, пријаве, плана или дизајна одвија се путем поште, курирске службе, односно њиховим комбиновањем са електронским средств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Лице овлашћено за потписивање аката у поступку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Сва акта у поступку јавне набавке потписује председник Прекршајног суда у Неготину, односно лице које овласти председник Прекршајног суда у Неготину, сем аката које у складу са одредбама Закона потписује Комисија за јавну набавку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едлог за покретање поступка 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длог за покретање поступка јавне набавке подноси организациона јединица која је корисник јавне набавке (у даљем тексту: Подносилац предлога), на Обрасцу 3. - Предлог за покретање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длог из става 1. овог члана подноси се Носиоцу планирања у року за покретање поступка који је одређен Планом, уколико је јавна набавка предвиђена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дносилац предлога дужан је да наведе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редмет јавне набавке, процењену вредност, 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, тако да не користи дискриминаторске услове и техничке спецификациј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оступање по предлогу за покретање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2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 пријему предлога за покретање поступка јавне набавке, Носилац планирања проверава да ли исти садржи све утврђене елементе, а нарочито да ли је јавна набавка предвиђена Планом за текућу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колико поднети захтев садржи недостатке, односно не садржи све потребне елементе, исти се без одлагања враћа Подносиоцу предлога на исправку и допуну, која мора бити учињена у најкраћем могућем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колико поднети предлог садржи све неопходне елементе, Носилац планирања сачињава нацрт одлуке о спровођењу поступка јавне набавке који, заједно са предлогом за покретање поступка јавне набавке и осталом пратећом документацијом доставља председнику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лука о спровођењу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2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длуку о спровођењу поступка јавне набавке доноси председник Прекршајног суда у Неготи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Комисија за јавну наб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длуком о спровођењу поступка јавне набавке именује се Комисија за јавну набавку (у даљем тексту: Комисија)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длуком се именују и заменици председника и чланова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За спровођење јавне набавке чија процењена вредност не прелази износ од 3.000.000 динара,председник Прекршајног суда у Неготину није дужан да именује</w:t>
      </w: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Комисију, већ може да одреди лице које ће спровести поступак јавн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ужање стручне помоћи Комис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рганизационе јединице су дужне да у оквиру свог делокруга послова пруже стручну помоћ Комис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случају потребе за стручном помоћи, Комисија се писаним путем обраћа надлежној унутрашњој организационој једи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рганизациона јединица од које је затражена стручна помоћ Комисије, дужна је да писаним путем одговори на захтев Комисије, у року који одређује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колико организациона јединица не одговори Комисији или не одговори у року, Комисија обавештава председника Уставног суда, ради предузимања одговарајућих 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ипремање 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 припрема конкурсну документацију, у складу са Законом и подзаконским ак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нкурсна документација мора да буде сачињена на начин да омогући припрему и подношење понуде, односно приј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нкурсна документација у зависности од врсте поступка јавне набавке нарочито садржи податке о предмету набавке, техничке спецификације, критеријуме за квалитативни избор привредног субјекта, критериуме за доделу уговора, услове уговора, обрасце документа које подносе кандидати и понуђачи, информације о прописаним обавезама и друге информације потребне за припрему и подношење понуде, ако ннису садржавни у јавном позиву и другим огласима који се користе као јавни поз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нкурсна документација мора бити потписана од стране председника и чланова Комисије односно лица из чл. 30 ст. 3 Правилника, најкасније до дана објављ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Додатне информације или појашњења и потребне измене и допуне конкурсне документације, сачињава Комисија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бјављивање огласа о јавној набав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бјављивање огласа о јавној набавци, конкурсне документације и других аката у поступку јавне набавке врши Носилац планирања, у складу са Законом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тварање пон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иликом отварања понуда Комисија сачињава посебан запис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чин отварања понуда, садржину записника о отварању понуда и друга питања од значаја за поступак отварања понуда прописује Канцеларија за јавне набавке.  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Стручна оцена и састављање извештаја о поступку јавне набав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 је дужна да, након отварања понуда, односно пријава изврши преглед, приступи стручној оцени и рангирању понуда, односно пријава, на основу услова и захтева из документације о набавци и сачињава извештај о поступку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Извештај из става 1. овог члана мора да садржи све обавезне податке прописане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је дужан да извештај о поступку јавне набавке достави Канцеларији за јавне набавке или другом надлежном органу, на њихов захтев и у року који од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едлози аката у поступку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кон извршеног рангирања понуда, а под условом да постоји најмање једна прихватљива понуда, Комисија предлаже да се додели уговор понуђачу који је понудио најповољнију пон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 припрема предлог одлуке о додели уговора, предлог одлуке о закључењу оквирног споразума, односно предлог одлуке о обустави поступк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длог одлуке из ст. 2 овог члана доставља се на потпис председнику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тписана одлука се објављује на Порталу јавних наб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Увид у документац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3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кон објављивања одлуке о додели уговора, одлуке о закључењу оквирног споразума, односно одлуке о обустави поступка Прекршајни суд у Неготину је дужан да у року од два дана од дана пријема писаног захтева, привредном субјекту који је поднео понуду односно пријаву у поступку јавне набавке, омогући увид у документацију и копирање документације из поступка о трошку подносиоца захтева, односно преузимање документације на одговарајући начин, с тим да је Прекршајни суд у Неготину обавезан да заштити поверљиве податке у складу са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Услови за закључење уговора о јавној набавци и оквирног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спораз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може да закључи уговор о јавној набавци, односно оквирни споразум, након доношења одлуке о додели уговора, односно одлуке о закључењу оквирног споразума и ако у року предвиђеном овим законом није поднет захтев за заштиту права или је захтев за заштиту права коначном одлуком одбачен или одбијен, као и ако је поступак заштите права обустав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може да закључи уговор о јавној набавци и пре истека рока за подношење захтева за заштиту права: на основу оквирног споразума; у случају примене система динамичне набавке; ако је поднета само једна понуда, која је прихватљива; у случају примене преговарачког поступка без претходног објављивања јавног позива из чл. 61 ст. 1 тач. 2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Закључење уговора о јавној набавци и оквирног спораз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3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говор о јавној набавци, односно оквирни споразум закључује се у писаној форми са понуђачем којем је уговор, односно оквирни споразум додељ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је дужан да уговор о јавној набавци, односно оквирни споразум достави понуђачу у року од десет дана од истека рока за подношење захтева за заштит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Ако понуђач одбије да закључи уговор о јавној набавци, односно оквирни споразум, Прекршајни суд у Неготину може да закључи уговор, односно оквирни споразум, са првим следећим најповољнијим понуђа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ће поново да изврши стручну оцену понуда и донесе одлуку о додели уговора, односно оквирног споразума ако је у случају из ст. 3 овог члана због методологије доделе пондера потребно да се утврди први следећи најповољнији понуђ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говор о јавној набавци, односно оквирни споразум мора да буде закључен, у складу са условима одређеним у документацији о набавци и изабраном пону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говор на основу оквирног споразума закључује се у писаној фор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бавезе које наручилац преузима уговором о јавној набавци морају да буду уговорене у складу са прописима којима се уређује буџетски систем, односно располагање финансијским средств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говор о јавној набавци може да се закључи у електронској форми, у складу са законом којим се уређује електронски документ и законом којим се уређује електронски потпи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оступање Комисије у случају подношења захтева за заштит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 поступа по пријему захтева за заштиту права, у складу са Законом.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влашћења и одговорности у поступку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За законитост спровођења поступка јавне набавке, сачињавање предлога одлука, решења и других аката у поступку јавне набавке одговорна је Комисија</w:t>
      </w: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Акте у поступку јавне набавке сачињава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Додатне услове за учешће у поступку јавне набавке, одређује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Техничке спецификације предмета јавне набавке одређује Подносилац предлога и одговоран је за исте, а дужан је да потпише и овери сваку страницу техничких специфика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Техничке спецификације, као обавезан део конкурсне документације, Подносилац предлога одређујена начин који ће омогућити задовољавање стварних потреба наручиоца и истовремено омогући широком кругу понуђача да поднесу одговарајућ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 може извршити измене техничких спецификација, уз претходно прибављену сагласност Подносиоца пред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ритеријуме за доделу уговора и елементе критеријума, као и методологију за доделу пондера за сваки елемент критеријума, начин навођења, описивања и вредновања елемената критеријума у конкурсној документацији, утврђује комисија, узимајући у обзир врсту, техничку сложеност, трајање, вредност јавне набавке и с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тврђивање упоредивости понуђене цене са тржишном ценом врши Комис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Модел уговора сачињава Комисија, а уколико модел уговора који Комисија припрема као саставни део конкурсне документације захтева посебна стручна знања, Комисија може захтевати стручну помоћ унутрашњих организационих једи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поступку заштите права Комисија може захтевати стручну помоћ других унутрашњих основних организационих јединица у оквиру Прекршајног суда у Неготину. Ако је захтев за заштиту права уредан, благовремен и изјављен од стране овлашћеног лица, Комисија је дужна да, на основу чињеничног стања, одлучи по поднетом захтеву тако што са примљеним захтевом за заштиту права предузима радње на начин, у роковима и по поступку који је прописан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безбеђивања конкурен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нкуренција у свим поступцима јавне набавке обезбеђује се у складу са Законом, уз обавезу примене начела транспарентности поступка јавн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бавеза чувања поверљивих подат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Сва лица која учествују у спровођењу поступка јавне набавке дужна су да чувају као поверљиве податке које је привредни субјект учинио доступним у поступку јавне набавке и које је у складу са законом којим се уређује заштита пословне тајне или који представљају тајне податке, у смислу закона којим се уређује тајност података као такве означио, укључујући али не ограничавајући се на техничке или пословне тајне и да 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, односно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ивредни субјект као поверљиви податак не сме да означи изјаву и податке о испуњености критеријума за квалитативни избор привредног субјекта, каталоге, понуђену цену и елементе цене, као и друге податке у вези са критеријумима за доделу уговора и условима за извршење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Само уз сагласност привредног субјекта који учествује у поступку јавне набавке могу се открити другим учесницима поверљиви подаци које је тај привредни субјект доставио, при чему сагласност може да се да само за откривање појединачно одређених података и не може да буде опште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ређивање поверљ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екршајни суд у Неготину може да захтева заштиту поверљивости података које привредним субјектима ставља на располагање, а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које је примило податке одређене као поверљиве дужно је да их чува и штити, без обзира на степен те поверљив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Документација и евидентирање поступ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ручилац је дужан да у писаној форми евидентира све радње и акте током планирања, спровођења поступка и извршења уговора о јавној набавци, чува целокупну документацију везану за јавне набавке, у складу са прописима који уређују област документарне грађе и арх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Документација у смислу ст. 1 овог члана је било који документ који је настао током планирања јавне набавке, спровођења поступка јавне набавке и извршења уговора о јавној набавци, а који се чува најмање пет година од закључења појединачног уговора о јавној набавци или оквирног споразума, односно пет година од обуставе или поништења поступка јавн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Документација која се размењује на Порталу јавних набавки чува се и архивира у складу са ст. 2 овог члана на Порталу јавних наб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5. ИЗВРШЕЊЕ ПЛАНА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аћење извршења Плана јавних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4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 и учесници у планирању у делу који су планирали дужни су да прате извршење Плана по различитим критеријумима (позицији плана, предмету набавке, врсти поступка, броју закључених уговора, добављачима, реализацији и важењу појединачних уговора и с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Евиденција и извештаји о  јавним набавк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4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 води евиденцију јавних набавки и сачињава годишњи извештај о јавним набавкама и извршењу Плана који доставља секретару Уставног с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6. ИЗВРШЕЊ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Комуникације са другом уговорном страном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у вези са извршењем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уникација са другом уговорном страном у вези са извршењем уговора о јавној набавци одвија се искључиво писаним путем, односно путем поште, електронске поште или фа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уникацију са другом уговорном страном у вези са извршењем уговора о јавној набавци може вршити, по налогу председника Прекршајног суда у Неготину, руководилац организационе јединице у чијем је делокругу располагање добрима, услугама или радовима који су предмет уговора о јавној набавци, односно друго лице из те организационе јединице које одреди руководил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 одмах по закључењу уговора о јавној набавци обавештава другу уговорну страну о контакт подацима лица које је овлашћено да врши комуникацују у вези са праћењем изврше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ређивање лица за праћење извршења уговора о јавним набавк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4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вантитативни и квалитативни пријем добара, услуга или радова, односно остале потребне радње у вези са извршењем уговора о јавној набавци врши комисија која је именована решењем секретара Уставног суда или лице које он овла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овера квантитета и квалитета испоручених добара, пружених услуга или изведених ра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 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/лице које је задужено да врши квантитативни и квалитативни пријем добара, услуга или радова, прове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да ли количина испоручених добара, пружених услуга или изведених радова одговара уговоре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Записник о извршеном пријему добара, услуга или ра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 5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/лице које је именовано да врши квантитативни и квалитативни пријем добара, услуга или радова, сачињ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записник о квантитативном пријему добара, услуга или радова, чиме се потврђује пријем одређене количине и тражене врсте добара, услуга или радова, као и пријем неопходне документације (уговор, отпремница, улазни рачун и сл.)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записник о квалитативном пријему добара, услуга или радова, чиме се потврђује да испоручена добра, услуге или радови у свему одговарају уговоре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Записници се потписују од стране запосленог из ст. 1 овог члана и овлашћеног представника друге уговорне стране и сачињавају се у два истоветна примерка, од чега по један примерак задржава свака уговорн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Рекламациони 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 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случају када лице које је одређено да врши радње у вези са праћењем извршења уговора о јавним набавкама утврди да количина или квалитет испоруке не одговара уговореном, сачињава и потписује рекламациони записник, у коме наводи у чему испорука није у складу са уговоре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 доставља другој уговорној страни рекламациони записник и даље поступа поводом рекламације у вези са извршењем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оступање по рекламацији уређује се уговором о јавној набавци, законом којим се уређују облигациони односи и другим прописима који уређују ову обл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авила за достављање уговора и потребне документације на реализац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 5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Комисија непосредно по закључењу уговора о јавној набавци, уговор заједно са средствима финансијског обезбеђења, техничком спецификацијом и осталом документацијом из понуде, доставља Носиоцу планирања, као и лицу овлашћеном за реализацију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Реализације уговорених средстава финансијског обезбеђе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 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случају када утврди испуњеност услова за реализацију уговорених средстава финансијског обезбеђења, организациона јединица у чијем су делокругу послови рачуноводства и финансија врши реализацију уговорених средстава финансијског обезбеђења у складу са важећим пропис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рганизациона јединица из ст. 1 овог члана води евиденцију реализованих уговорених средстава финансијског обезбеђењ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оступање у случају потребе за изменом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 5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случају потребе за изменом уговора о јавној набавци, организациона јединица у чијем је делокругу праћење извршења уговора о јавној набавци проверава да ли су испуњени законом прописани услови за измену уговора о јавној набав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колико су испуњени законом прописани услови за измену уговора о јавној набавци, Носилац планирања израђује предлог одлуке о измени уговора и предлог анекса уговора, које доставља на потпис председнику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авила пријема и оверавања рачуна и других докумената за плаћ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5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Рачуни и друга документа за плаћање, која се односе на уговоре о јавним набавкама, примају се у складу са општим актом Прекршајног суда у Неготину којим се уређује буџетско рачуноводство и истог дана се достављају организационој јединици Заједничке Службе рачуноводства Прекршајног суда у Неготину и Вишег суда у Неготину, у чијем су делокругу послови контроле и обраде рачуна. Организациона јединица врши контролу података који се односе на врсту, количину, квалитет и цене добара, услуга или радова. После контроле ових података, на рачуну се потписују запослени који је у складу са писаним налогом извршио квантитативни и квалитативни пријем добара, услуга или радова и руководилац организационе јединице у чијем је делокругу праћење извршења уговора о јавној набавци, чиме потврђују тачност тих под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кон извршене контроле и комплетирања пратеће документације за плаћање, рачун се обрађује и даје на плаћ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Извештај о извршењу у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5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</w:t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ланирања прати извршење уговора, сачињава извештај о извршењу уговора, који нарочито садр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опис тока извршења у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укупну реализовану вредност у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уочене проблеме током извршења у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евентуалне предлоге за побољш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Извештај из ст. 1 овог члана Носилац планирања доставља шефу писарнице Прекршајног суда у Неготину.</w:t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7. НАБАВКЕ ЧИЈА ЈЕ ПРОЦЕЊЕНА ВРЕДНОСТ МАЊА ОД ПРАГОВА ДО КОЈИХ СЕ ЗАКОН НЕ ПРИМЕЊ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Садржина Годишњег плана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5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Годишњи План набавки предлаже Носилац планирања, а доноси  председник Прекршајног суда у Неготину или лице које он овласти и садржи следеће пода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предмет 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врсту набавке (добро, услу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процењену вредност набав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оквирно време покретања поступ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- основ за изузеће од примене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Годишњи План набавки може садржати и друге елементе.</w:t>
      </w:r>
    </w:p>
    <w:p>
      <w:pPr>
        <w:pStyle w:val="Normal"/>
        <w:spacing w:lineRule="auto" w:line="240" w:before="0" w:after="25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Начел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иликом спровођења поступка набавки, организациона јединица у чијем делокругу су послови набавки је дужна да поступка у складу са начелима из чл. 3 Правил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окретањ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Захтев за покретање набавке подноси руководилац организационе јединице из чијег је делокруга рада предмет набавке лицу које покреће на Обрасцу 4. - Захтев за покретање наб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бавку покреће председник Прекршајног суда у Неготину или лице овлашћено од стране председника за располагање финансијским средствима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бавезни елементи Захтева су укупна процењена вредност и техничка спецификација предмета набавке или прецизнији опис предмета набавке. У зависности од природе предмета набавке захтев може да садржи и друге податке предвиђене на Обрасцу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колико је сагласан са Захтевом, лице које покреће набавку исти прослеђује Носиоцу планирањ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дређивање лица које спроводи поступак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које покреће набавку, на предлог Носиоца планирања Налогом за покретање набавке (Образац 5. – Налог за спровођење набавке) одређује и лице које спроводи поступак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Процењена вредност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роцењену вредност или оквирну вредност набавке одређују лица која су одређена као подносиоци захтева за покретање набавке или лице које спроводи набавку у консултацији са лицем које је подносилац захтева.</w:t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Процењена вредност предмета набавке мора да буде у складу са расположивим средствима имајући у виду и друге набавке које је потребно спровести, поштујући принцип приоритета, објективна, заснована на спроведеном испитивању тржишта предмета набавке, које укључује проверу цене, квалитета, периода гаранције, одржавања и сл. и мора да буде валидна у време покретања поступка.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Спровођење поступка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Захтев за покретање набавке подноси руководилац организационе јединице из чијег је делокруга рада предмет набавке (на Обрасцу 4_- Захтев за покретање набавке) лицу које покреће наба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које покреће набавку уколико је сагласно, даје Налог за спровођење набавке лицу одређеном за спровођење набавке  (Образац 5. – Налог за спровођење набав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одређено за спровођење приступа истраживању тржишта предмета набавке ради спречавања сукоба интереса, обезбеђења конкуренције и ради гаранције да уговорена цена не буде већа од упоредиве тржишне цене. Потом сачињава Извештај о истраживању тржишта – (Образац 6. – Извештај о истраживању тржишта) са обавезним прилогом штампаних страница са интер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кон упоређивања података, када год је то могуће, лице из ст. 3 доставља најмање 3 позива за подношење понуда – (Образац 7.- Позив за подношење понуде) путем електронске поште, са напоменом да у одређеном року доставе попуњен образац са траженим подацима. Рок који се оставља контактираним понуђачима мора бити примерен предмету набавке и мора бити познат контактираним понуђач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акон добијања тражених података од стране контактираних добављача, лице из ст. 3 врши њихову оцену и бира најповољнијег понуђача, о чему сачињава Извештај - (Образац 8. – Извештај о стручној оцени и избору најповољнијег понуђач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које покреће набавку, на основу Извештаја о стручној оцени понуда, доноси Одлуку о додели наруџбенице/уговора – (Образац 9. – Одлука о додели наруџбениц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које покреће набавку, на основу Одлуке о додели наруџбенице, сачињава наруџбеницу (Образац 10. - Наруџбеница) и иста се доставља електронском поштом изабраном понуђ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Изузеци од предвиђеног начина спровођења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Изузетно од чл. 63 овог Правилника, набавка може да се спроведе и независно од ове процедуре у случају хитности и специфичности предмета набавке. Оправданост спровођења набавке без предвиђене процедуре одобрава лице које покреће набавку на писани предлог лица одређеног за спровођењ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Записник о спроведеној набав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Лице које спроводи поступак набавке сачињава Записник (на Обрасцу 11 – Записник о спроведеној набавци на коју се Закон не примењуј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У прилогу Записника су сви обрасци прописани чл. 63 овог Правил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Евидениција извршења Плана  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6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 је дужан да евидентира набавке на које се Закон не примењује и да их збирно објављује на Порталу јавних набавки најкасније до 31. јануара текуће године за претходну годину, према упутству које Канцеларија за јавне набавке објављује на својој интернет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Носилац планирања је дужан да у писаној форми евидентира и документује све радње  током планирања, спровођења поступака и реализације набавки на које се Закон не примењује и да у складу са прописима којима се уређује област документарне грађе и архиве, чува целокупну документацију везану за набавке на које се Закон не примењуј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Обрас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25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>Обрасци за спровођење поступка јавне набавке и набавке на које се Закон не примењују (бр. 1 - 11) саставни су део Правил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8. ЗАВРШНА ОДРЕД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385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C3855"/>
          <w:sz w:val="20"/>
          <w:szCs w:val="20"/>
        </w:rPr>
        <w:t>Члан 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равилник ступа на снагу у року од осам дана од дана објављивања на огласној табли Прекршајног суда у Негот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Даном ступања на снагу Правилника престаје да важи Правилник о набавкама Прекршајног суда у Неготину Су I-1 31/15 од 16.12.2015.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 xml:space="preserve">                        </w:t>
      </w: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>Правилник се објављује и на интернет страници Прекршајног суда у Неготину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>Прекршајног суда у Него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Ана Јаћим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335D"/>
          <w:sz w:val="20"/>
          <w:szCs w:val="20"/>
        </w:rPr>
      </w:pPr>
      <w:r>
        <w:rPr>
          <w:rFonts w:eastAsia="Times New Roman" w:cs="Times New Roman" w:ascii="Times New Roman" w:hAnsi="Times New Roman"/>
          <w:color w:val="20335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Lucida Sans Unicode"/>
          <w:color w:val="20335D"/>
          <w:sz w:val="14"/>
          <w:szCs w:val="14"/>
        </w:rPr>
      </w:pPr>
      <w:r>
        <w:rPr>
          <w:rFonts w:eastAsia="Times New Roman" w:cs="Lucida Sans Unicode" w:ascii="Verdana" w:hAnsi="Verdana"/>
          <w:color w:val="20335D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СТРУКЦИЈА ЗА ПЛАНИР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) Методологија за утврђивање и исказивање потреба за буџетским средствима и предметима јавних набавк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) Критеријуми за одређивање приоритета приликом планирања јавних набавк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) Оцена оправданости исказаних потреб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) Процењена вредност јавних набавки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Носилац планирањ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КАЗИВАЊЕ ПОТРЕБА ЗА НАБАВКАМ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рганизациона јединица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ни бро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РА-Назив до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3x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ни бро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Е-Назив услуг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3x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ни број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ОВИ-Врста ра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=3x4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Носилац планирањ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ХТЕВ ЗА ПОКРЕТАЊЕ ЈАВНЕ НАБАВК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рганизациона јединица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ЦИ О ЈАВНОЈ НАБАВ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/ИЗНОС/РОК/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/УСЛУГЕ/РАД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наб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Е СПЕЦИФИКА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И ПРОПИСИ И СТАНДАР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ИЗВРШЕЊА/ИСПОРУ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НИ 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/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врђујем да је јавна наба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хваћена Планом јавних набавки и да 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 за њу обезбеђена 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џету Прекршајног суда у Неготину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Руководилац организационе једино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ХТЕВ ЗА ПОКРЕТАЊЕ НАБАВКЕ НА КОЈЕ СЕ ЗАКОН НЕ ПРИМЕЊУЈ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Организациона јединица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ЦИ О НАБАВ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/ИЗНОС/РОК/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/УСЛУГЕ/РАД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наб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Е СПЕЦИФИКА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И ПРОПИСИ И СТАНДАР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ИЗВРШЕЊА/ИСПОРУ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НИ 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/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Руководилац организационе јединоц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ЛОГ ЗА СПРОВОЂЕЊЕ НАБАВКЕ НА КОЈЕ СЕ ЗАКОН НЕ ПРИМЕЊУ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ЦИ О НАБАВ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/ИЗНОС/РОК/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/УСЛУГЕ/РАД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наб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Е СПЕЦИФИКА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И ПРОПИСИ И СТАНДАР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ИЗВРШЕЊА/ИСПОРУ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НИ 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/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 задужено за спровођење ове набавке је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ЛИЦЕ КОЈЕ ПОКРЕЋЕ НАБАВ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ШТАЈ О ИСТРАЖИВАЊУ ТРЖИШ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НАБАВКУ НА КОЈУ СЕ ЗАКОН НЕ ПРИМЕЊУ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2070"/>
        <w:gridCol w:w="2160"/>
        <w:gridCol w:w="1998"/>
      </w:tblGrid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ЦИ О НАБАВ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ЉАЧ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ЉАЧ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ЉАЧ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/УСЛУГЕ/РАД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наб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ИЧНА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ИСПОР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ПЛАЋ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НИ 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/СЕРВ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Лице одређено за спровођење ове набав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ИВ ЗА ПОДНОШЕЊЕ ПОНУ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240"/>
        <w:gridCol w:w="2268"/>
      </w:tblGrid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ЦИ О НАБАВ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/ИЗНОС/РОК/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/УСЛУГЕ/РАД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наб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јединична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упно, без ПДВ-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Е СПЕЦИФИКА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И ПРОПИСИ И СТАНДАР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ИЗВРШЕЊА/ИСПОРУ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НИ 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/СЕРВИ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ЗА ПОДНОШЕЊЕ ПОНУ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 задужено за спровођење ове набавке је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Лице одређено за спровођење набав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ШТАЈ О СТРУЧНОЈ ОЦЕНИ И ИЗБОРУ НАЈПОВОЉНИЈЕГ ПОНУ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13"/>
        <w:gridCol w:w="2070"/>
        <w:gridCol w:w="2160"/>
        <w:gridCol w:w="1998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ЦИ О НАБАВ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ЉАЧ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ЉАЧ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ЉАЧ 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/УСЛУГЕ/РАД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мет набав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ИЧНА 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ПДВ-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ИСПОРУ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 ПЛАЋ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Т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НИ Р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РЖАВАЊЕ/СЕРВ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 основу горе наведених података најповољнији понуђач ј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09"/>
        <w:gridCol w:w="2265"/>
        <w:gridCol w:w="2319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ЗАБРАНОГ ДОБАВЉАЧА/ПОНУЂАЧ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ПОНУЂЕНА ЦЕНА (без ПДВ-а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Лице одређено за спровођење набав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На основу Извештаја о стручној оцени и избору најповољнијег понуђача број _________________ од _____________________, председник Прекршајног суда у Неготину донос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ДЛУКУ О ДОДЕЛИ НАРУЏБЕНИЦ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одењује се наруџбеница у поступку набавке добара/услуге ______________________________ на коју се не примењује Закон о јавним набавкама, која се води под бројем_____________________, понуђачу_____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Јединична понуђена сена без ПДВ-а износи _______________________ динара, односно укупна понуђена цена без ПДВ-а износи __________________________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лож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 поступку набавке учествовало је _______ понуђача, од којих је најповољнију понуду дао понуђач са следећим подацима у пону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97"/>
        <w:gridCol w:w="998"/>
        <w:gridCol w:w="2420"/>
        <w:gridCol w:w="217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ЗАБРАНОГ ДОБАВЉАЧА/ПОНУЂАЧ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ПОНУЂЕНА ЦЕНА (без ПДВ-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ПОНУЂЕНА ЦЕНА (са ПДВ-ом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Председник С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Ана Јаћим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На основу Одлуке о додели наруџбенице број _________________ од _____________________ у поступку набавке на коју се Закон не примењује бр. _____________ од _______________ и Ваше понуде бр. ________ од ________________године, која чини саставни део ове наруџбенице, издаје 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УЏБЕНИЦА б р о ј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Предмет набавке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Под следећим услови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17"/>
        <w:gridCol w:w="1002"/>
        <w:gridCol w:w="1321"/>
        <w:gridCol w:w="1166"/>
        <w:gridCol w:w="1112"/>
        <w:gridCol w:w="1112"/>
      </w:tblGrid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ица м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ична цена без ПДВ-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цена без ПДВ-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а цена са ПДВ-ом</w:t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ДВ ће бити обрачунат у складу са прописима у Републици Срб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ИН И РОК ПЛАЋАЊА: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К ИСПОРУКЕ ДОБАРА/УСЛУГА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СПОРУКЕ ДОБАРА/УСЛУГА: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Председник Су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Ана Јаћимовић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645" cy="962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КРШАЈНИ СУД У НЕГОТИ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л. Краљевића Марка бр.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_______    _____/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 ___.___.202___.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 Е Г О Т И Н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Образац 1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ИСНИК О СПРОВЕДЕНОЈ НАБАВЦИ НА КОЈУ СЕ ЗАКОН НЕ ПРИМЕЊУ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бавка бр.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4"/>
        <w:gridCol w:w="2070"/>
      </w:tblGrid>
      <w:tr>
        <w:trPr>
          <w:trHeight w:val="7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ни број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ЦИ ТОКОМ СПРОВОЂЕЊА НАБАВ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М</w:t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ет Захтев за покретање набавке на које се Закон не примењу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 Налог за спровођење набавке на које се Закон не примењу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ављено истраживање тржишта за набавку, о чему је сачињен Извештај о истраживању тржиш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ети су позиви за подношење понуде потенцијалним добављач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 добијених тражених података од контактираних добављача, извршена је њихова оцена и избор најповољнијег понуђача, о чему је сачињен Извешта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у Извештаја о стручној оцени и избору најповољнијег понуђача, донета је Одлука о додели Наруџбениц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ињена је Наруџбеница и послата изабраном понуђач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омене: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Лице задужено за спровођење набав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______________________</w:t>
      </w:r>
    </w:p>
    <w:sectPr>
      <w:headerReference w:type="default" r:id="rId14"/>
      <w:headerReference w:type="first" r:id="rId15"/>
      <w:type w:val="nextPage"/>
      <w:pgSz w:w="12240" w:h="15840"/>
      <w:pgMar w:left="1440" w:right="1440" w:gutter="0" w:header="720" w:top="90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4:00Z</dcterms:created>
  <dc:creator>Win 7</dc:creator>
  <dc:description/>
  <dc:language>en-US</dc:language>
  <cp:lastModifiedBy>Ninoslav</cp:lastModifiedBy>
  <dcterms:modified xsi:type="dcterms:W3CDTF">2023-06-05T11:24:00Z</dcterms:modified>
  <cp:revision>2</cp:revision>
  <dc:subject/>
  <dc:title>Прекршајни суд у Неготину - Правилник о ближем уређивању начина планирања, спровођења поступка јавне набавке и праћења извршења уговора о јавној набавци, и начина планирања и спровођења набавки на које се закон не примењује</dc:title>
</cp:coreProperties>
</file>