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razac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ijava na konkurs u državnom organu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česnik konkurs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IČ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punjava obrazac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obavezna polјa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47"/>
        <w:gridCol w:w="1615"/>
        <w:gridCol w:w="697"/>
        <w:gridCol w:w="2313"/>
      </w:tblGrid>
      <w:tr>
        <w:trPr/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odaci o konkursu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popunjava organ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/>
              </w:rPr>
              <w:t>Radno mes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 Radno mesto ekspeditor  poš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ifra prijave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anje/položaj:  Referent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žavni orga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kršajni sud u Negotin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48"/>
        <w:gridCol w:w="866"/>
        <w:gridCol w:w="3758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ični podac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zime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e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ični broj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žavlјanstvo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13"/>
        <w:gridCol w:w="41"/>
        <w:gridCol w:w="3718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dresa stanovanj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ica i broj*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sto*</w:t>
            </w:r>
          </w:p>
        </w:tc>
      </w:tr>
      <w:tr>
        <w:trPr>
          <w:trHeight w:val="270" w:hRule="atLeast"/>
        </w:trPr>
        <w:tc>
          <w:tcPr>
            <w:tcW w:w="5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štanski broj*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resa na koju želite da primate obaveštenja u vezi sa konkursom, ako nije ista kao adresa stanovanja </w:t>
            </w:r>
          </w:p>
        </w:tc>
      </w:tr>
      <w:tr>
        <w:trPr/>
        <w:tc>
          <w:tcPr>
            <w:tcW w:w="5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ica i broj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sto</w:t>
            </w:r>
          </w:p>
        </w:tc>
      </w:tr>
      <w:tr>
        <w:trPr/>
        <w:tc>
          <w:tcPr>
            <w:tcW w:w="5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štanski broj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elefon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arni *                             Sekundarni (nije obavezno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-adresa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ako je posedujete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Način na koji želite da vam se dostavlјaju obaveštenja, kada pismena dostava nije obavezn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zaokružite)*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lefon                     2. E-mail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338"/>
        <w:gridCol w:w="850"/>
        <w:gridCol w:w="8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li ste do sada učestvovali na konkursu (konkursima) za posao u državnim organima? 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E   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o ste u poslednje dve godine učestvovali u konkursu i ispunili ste merila za proveru opštih funkcionalnih kompetecija, da li želite da vam se te kompetencije ponovo proveravaj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Ako zaokružite NE, priznaće Vam se bodovi koje ste u prethodne dve godine ostvarili i nećete biti pozvani na proveru opštih funkcionalnih kompetencija u ovom konkursnom postupku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E   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62"/>
        <w:gridCol w:w="969"/>
        <w:gridCol w:w="357"/>
        <w:gridCol w:w="1259"/>
        <w:gridCol w:w="1103"/>
        <w:gridCol w:w="2383"/>
        <w:gridCol w:w="245"/>
        <w:gridCol w:w="1094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Obrazovanje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limo vas, navedite škole koje ste završili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rednja škola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škole i sedište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er i trajanje program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nimanje koje ste stekli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kada ste pohađali (godina)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soko obrazovanje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značite koje ste studije pohađali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snovne studije u trajanju od najmanje 4 godine, po propisima do 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udije u trajanju do 3 godine, po propisima do 10.9.20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ademske studije     □  Strukovne  studije      □  Strukovne i akademske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vedite od najnižeg do najvišeg zvanja koje ste stekli (studije prvog stepena, studije drugog stepena, studije trećeg stepena / doktorske akademske studije)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ziv visokoškolske ustanove (fakulteta i univerziteta) i mesto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im studija (u ESPB ili godinam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akreditovanog studijskog programa (sa informacijom o smeru ili modulu) i zvanje koje ste stekli. Za programe do 2005. navesti podatak o smeru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sticanja diplome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56"/>
        <w:gridCol w:w="1026"/>
        <w:gridCol w:w="2901"/>
        <w:gridCol w:w="2489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ručni i drugi ispiti koji su uslov za zasnivanje radnog odnosa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ko stručni i drugi ispiti nisu traženi konkursom, ne morate da popunjavate ovaj deo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rsta ispit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popunjava organ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institucije, sedište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polaganja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žavni stručni ispi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NE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93"/>
        <w:gridCol w:w="1238"/>
        <w:gridCol w:w="1389"/>
        <w:gridCol w:w="1390"/>
        <w:gridCol w:w="1428"/>
        <w:gridCol w:w="109"/>
        <w:gridCol w:w="741"/>
        <w:gridCol w:w="884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d na računaru*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li posedujete sertifikat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ji, ko ga je izdao?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sticanja sertifikata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ktronska poš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xcel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N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popunjava organ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N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popunjava organ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N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elim da budem oslobođen testiranja kompetencije Digitalna pismenost i prilažem odgovarajući sertifikat, potvrdu ili drugi traženi dokaz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pomena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Ako posedujete važeći sertifikat, potvrdu ili drugi dokaz koji je tražen u konkursnom postupku i želite da na osnovu njega budete oslobođeni testiranja kompetencije - Digitalna pismenost, neophodno je da uz prijavni obrazac dostavite i dokaz o poznavanju rada na računar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ija će na osnovu priloženog dokaza doneti odluku da li može ili ne može da prihvati dokaz koji ste priložili umesto testovne provere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05"/>
        <w:gridCol w:w="698"/>
        <w:gridCol w:w="704"/>
        <w:gridCol w:w="2272"/>
        <w:gridCol w:w="2390"/>
        <w:gridCol w:w="836"/>
        <w:gridCol w:w="867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nanje stranih jezika koji su traženi konkursom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ko strani jezik nije tražen konkursom, ne morate da popunjavate ovaj deo.</w:t>
            </w:r>
          </w:p>
        </w:tc>
      </w:tr>
      <w:tr>
        <w:trPr>
          <w:trHeight w:val="81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z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popunjava organ)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li posedujete sertifika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itucija koja je izdala sertifikat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v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, A2, B1, B2, C1, C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polaganja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Želim da budem oslobođen testiranja znanja stranog jezika i prilažem sertifikat, potvrdu ili drugi traženi dokaz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pome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Ako posedujete važeći sertifikat, potvrdu ili drugi dokaz koji je tražen u konkursnom postupku i želite da na osnovu njega budete oslobođeni testiranja kompetencije znanje stranog jezika, neophodno je da uz prijavni obrazac dostavite i traženi dokaz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ija će na osnovu priloženog dokaza doneti odluku da li može ili ne može da prihvati dokaz koji ste priložili umesto pismene/usmene provere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09"/>
        <w:gridCol w:w="3544"/>
        <w:gridCol w:w="2019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datne edukacije koje su od značaja za obavlјanje poslova radnog mesta na koje konkuriše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obuke, kursevi u relevantnim stručnim i/ili profesionalnim oblastima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last, vrsta obuke, naziv obuk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institucije, sedišt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dina pohađanj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30"/>
        <w:gridCol w:w="992"/>
        <w:gridCol w:w="1103"/>
        <w:gridCol w:w="1779"/>
        <w:gridCol w:w="1342"/>
        <w:gridCol w:w="737"/>
        <w:gridCol w:w="127"/>
        <w:gridCol w:w="1062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dno iskustvo*</w:t>
            </w:r>
          </w:p>
        </w:tc>
      </w:tr>
      <w:tr>
        <w:trPr/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li ste zaposleni?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dašnje ili poslednje zaposlenje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acija (poslodava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rsta radnog odnosa (na odre-đeno, neodre-đeno vreme) ili rad van radnog odnosa (vrsta ugovo-ra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kada – do kad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posla (radno mesto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atak opis posla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rsta i stepen stručne spreme, odnosno vrsta i  stepen obrazovanja koje se zahtevalo za poslove koje ste obavlјali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thodna zaposlenja (molimo vas, navedite počev od najskorijeg unazad)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ac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rsta radnog odnos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kada – do kad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posla (radno mesto)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atak opis posla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6"/>
        <w:gridCol w:w="84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sebni uslovi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koliko vam je priznat neki stepen invalidnosti, molimo vas da navedete da li su vam potrebni posebni uslovi za učešće u proveri kompetencija u okviru selekcije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, navedite koji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6"/>
        <w:gridCol w:w="84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brovolјna izjava o pripadnosti nacionalnoj manjini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koliko je u konkursu navedeno da pripadnici određenih nacionalnih manjina mogu imati prednost na izbornoj listi u slučaju da dva ili više kandidata imaju jednak broj bodova, molimo vas da, ako želite, navedete da li pripadate nekoj nacionalnoj manjini i kojoj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, navedite kojoj nacionalnoj manjini pripadate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21"/>
        <w:gridCol w:w="1780"/>
        <w:gridCol w:w="1820"/>
        <w:gridCol w:w="1827"/>
        <w:gridCol w:w="1768"/>
      </w:tblGrid>
      <w:tr>
        <w:trPr/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Kako ste saznali za ovaj konkurs?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limo vas da nam zbog evaluacije navedete kako ste saznali za konkur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net prezentacij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tamp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ko prijatelјa i poznanik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cionalna služba za zapošlјavanj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živo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lužbe za upravlјanje kadrovim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nevne novin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posleni u organ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net prezentacij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jam zapošlјavanja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ug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kovodilac u organ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st Poslov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drovska jedinica organa – prethodni konkurs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ug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rugo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iv savetnika iz NSZ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zentacija na fakultetu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338"/>
        <w:gridCol w:w="850"/>
        <w:gridCol w:w="884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Izjav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vrđujem da nisam osuđivan na kaznu zatvora od najmanje šest mesec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vrđujem da mi u prošlosti nije prestajao radni odnos u državnom organu zbog teže povrede dužnosti iz radnog odnos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vrđujem da su svi navedeni podaci tačni i potpun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koliko budem pozvan, podneću dokaze o ispunjavanju zahteva. Jasno mi je da ukoliko to ne učinim gubim status kandidata na ovom konkursu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sno mi je da ću, ukoliko naknadno bude otkriveno da neki od navedenih podataka nije tačan i potpun ili navodi na pogrešno mišlјenje, izgubiti status kandidata na ovom konkursu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ružite način na koji želite da se pribavlјaju vaši podaci iz službenih evidencija (izvod iz matične knjige rođenih, uverenje o državlјanstvu, uverenje o položenom državnom ili drugom stručnom ispitu i druge podatke iz službenih evidencija koji su navedeni kao uslov za rad na radnom mestu)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glasan sam da se podaci o meni mogu pribaviti i obrađivati za potrebe sprovođenja konkursa kao i da će ih za potrebu provere uslova zapošlјavanja pribaviti organ iz službenih evidencija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glasan sam da se podaci o meni mogu obrađivati za potrebe sprovođenja konkursa kao i da ću za potrebu provere uslova zapošlјavanja lično dostaviti potrebne podatke iz službenih evidencija. Jasno mi je da ukoliko to ne učinim gubim status kandidata na ovom konkursu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interesovan sam i za druge poslove u državnoj upravi i možete me pozvati na neki drugi odgovarajući konkurs, ukoliko mi na ovom konkursu ne bude ponuđen posa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 prethodne dve godine učestvovao sam na konkursu za rad u državnim organima i razumem da će mi, za potrebe ovog konkursa biti preuzeti podaci o ponašajnim kompetencijam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zumem da ću u okviru ovog konkursa biti praćen pomoću šifre koji mi je dodelјena u okviru ovog obrasca i da zbog toga treba da je čuvam do kraja konkurs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01"/>
        <w:gridCol w:w="6371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pis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Elektronski obrazac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vrđujem da sam lično popunio obrazac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e i prez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 papirni obrazac - Izjava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vi izrazi u ovom obrascu koji su upotreblјeni u muškom gramatičkom rodu, odnose se bez razlike na osobe ženskog i muškog rod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00000A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12:00Z</dcterms:created>
  <dc:creator>Andjela Roglic</dc:creator>
  <dc:description/>
  <cp:keywords/>
  <dc:language>en-US</dc:language>
  <cp:lastModifiedBy>Ninoslav</cp:lastModifiedBy>
  <cp:lastPrinted>2022-08-09T13:52:00Z</cp:lastPrinted>
  <dcterms:modified xsi:type="dcterms:W3CDTF">2022-11-10T13:00:00Z</dcterms:modified>
  <cp:revision>3</cp:revision>
  <dc:subject/>
  <dc:title>Prekršajni sud u Negotinu - Obrazac prijave na javni konkurs - radno mesto za ekspediciju pošte</dc:title>
</cp:coreProperties>
</file>