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na konkurs u državnom organ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Č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obavezna polјa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Radno me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dno mesto na izvršnim predme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ifra prijav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vanje/položaj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ferent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orga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kršajni sud u Negotin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zime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ični broj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lјanstv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ica i broj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čin na koji želite da vam se dostavlјaju obaveštenja, kada pismena dostava nije obavez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škole i sedište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nimanje koje ste stekli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kada ste pohađali (godina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isoko obrazovanje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žavni stručni ispi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ji, ko ga je izdao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ko posedujete važeći sertifikat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05"/>
        <w:gridCol w:w="698"/>
        <w:gridCol w:w="704"/>
        <w:gridCol w:w="2272"/>
        <w:gridCol w:w="2390"/>
        <w:gridCol w:w="836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nanje stranih jezika koji su traženi konkursom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ko strani jezik nije tražen konkursom, ne morate da popunjavate ovaj deo.</w:t>
            </w:r>
          </w:p>
        </w:tc>
      </w:tr>
      <w:tr>
        <w:trPr>
          <w:trHeight w:val="8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popunjava organ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posedujete sertifik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cija koja je izdala sertifika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v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, A2, B1, B2, C1, C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e edukacije koje su od značaja za obavlјanje poslova radnog mesta na koje konkuriše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institucije, sediš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0"/>
        <w:gridCol w:w="992"/>
        <w:gridCol w:w="1103"/>
        <w:gridCol w:w="1779"/>
        <w:gridCol w:w="1342"/>
        <w:gridCol w:w="737"/>
        <w:gridCol w:w="127"/>
        <w:gridCol w:w="106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 li ste zaposleni?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 (poslodava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 (na odre-đeno, neodre-đeno vreme) ili rad van radnog odnosa (vrsta ugovo-r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rsta i stepen stručne spreme, odnosno vrsta i  stepen obrazovanja koje se zahtevalo za poslove koje ste obavlјal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sta radnog odnos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kada – do k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iv posla (radno mesto)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brovolјna izjava o pripadnosti nacionalnoj manjini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je u konkursu navedeno da pripadnici određenih nacionalnih manjina mogu imati prednost na izbornoj listi u slučaju da dva ili više kandidata imaju jednak broj bodova, molimo vas da, ako želite, navedete da li pripadate nekoj nacionalnoj manjini i kojoj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, navedite kojoj nacionalnoj manjini pripadate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tamp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ijatelјa i pozna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ionalna služba za zapošlјavanj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živo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lužbe za upravlјanje kadrovi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nevne novin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sleni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prezentacij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jam zapošlјavanja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a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kovodilac u organ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Poslov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drovska jedinica organa – prethodni konkurs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ugo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iv savetnika iz NS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no mi je da ću, ukoliko naknadno bude otkriveno da neki od navedenih podataka nije tačan i potpun ili navodi na pogrešno mišlј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kružite način na koji želite da se pribavlјaju vaši podaci iz službenih evidencija (izvod iz matične knjige rođenih, uverenje o državlјanstvu, uverenje o položenom državnom ili drugom stručnom ispitu i druge podatke iz službenih evidencija koji su navedeni kao uslov za rad na radnom mestu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pribaviti i obrađivati za potrebe sprovođenja konkursa kao i da će ih za potrebu provere uslova zapošlј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glasan sam da se podaci o meni mogu obrađivati za potrebe sprovođenja konkursa kao i da ću za potrebu provere uslova zapošlј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interesovan sam i za druge poslove u državnoj upravi i možete me pozvati na neki drugi odgovarajući konkurs, ukoliko mi na ovom konkursu ne bude ponuđen posa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zumem da ću u okviru ovog konkursa biti praćen pomoću šifre koji mi je dodelј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Elektronski obrazac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papirni obrazac - Izjava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i izrazi u ovom obrascu koji su upotreblјeni u muškom gramatičkom rodu, odnose se bez razlike na osobe ženskog i muškog rod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9:00Z</dcterms:created>
  <dc:creator>Andjela Roglic</dc:creator>
  <dc:description/>
  <dc:language>en-US</dc:language>
  <cp:lastModifiedBy>Ninoslav</cp:lastModifiedBy>
  <cp:lastPrinted>2023-11-14T10:16:00Z</cp:lastPrinted>
  <dcterms:modified xsi:type="dcterms:W3CDTF">2024-03-27T10:49:00Z</dcterms:modified>
  <cp:revision>2</cp:revision>
  <dc:subject/>
  <dc:title>Prekršajni sud u Negotinu - Obrazac prijave na javni konkurs za popunjavanje izvršilačkog radnog mesta - rad na izvršnim predmetima</dc:title>
</cp:coreProperties>
</file>