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CS"/>
        </w:rPr>
      </w:pPr>
      <w:r>
        <w:rPr>
          <w:lang w:val="en-US"/>
        </w:rPr>
        <w:t xml:space="preserve">          </w:t>
      </w:r>
      <w:r>
        <w:rPr/>
        <w:drawing>
          <wp:inline distT="0" distB="0" distL="0" distR="0">
            <wp:extent cx="44704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КРШАЈНИ СУД У НЕГОТИНУ</w:t>
      </w:r>
    </w:p>
    <w:p>
      <w:pPr>
        <w:pStyle w:val="Normal"/>
        <w:rPr/>
      </w:pPr>
      <w:r>
        <w:rPr>
          <w:b/>
          <w:lang w:val="sr-CS"/>
        </w:rPr>
        <w:t xml:space="preserve">Су  </w:t>
      </w:r>
      <w:r>
        <w:rPr>
          <w:b/>
          <w:lang w:val="en-US"/>
        </w:rPr>
        <w:t>I</w:t>
      </w:r>
      <w:r>
        <w:rPr>
          <w:b/>
          <w:lang w:val="sr-CS"/>
        </w:rPr>
        <w:t>-</w:t>
      </w:r>
      <w:r>
        <w:rPr>
          <w:b/>
          <w:lang w:val="en-US"/>
        </w:rPr>
        <w:t>9   44 /1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        </w:t>
      </w:r>
    </w:p>
    <w:p>
      <w:pPr>
        <w:pStyle w:val="Normal"/>
        <w:rPr/>
      </w:pPr>
      <w:r>
        <w:rPr>
          <w:b/>
          <w:lang w:val="sr-CS"/>
        </w:rPr>
        <w:t>Дана</w:t>
      </w:r>
      <w:r>
        <w:rPr>
          <w:b/>
          <w:lang w:val="en-US"/>
        </w:rPr>
        <w:t xml:space="preserve">  </w:t>
      </w:r>
      <w:r>
        <w:rPr>
          <w:b/>
          <w:lang w:val="sr-RS"/>
        </w:rPr>
        <w:t>08</w:t>
      </w:r>
      <w:r>
        <w:rPr>
          <w:b/>
          <w:lang w:val="en-US"/>
        </w:rPr>
        <w:t xml:space="preserve">. </w:t>
      </w:r>
      <w:r>
        <w:rPr>
          <w:b/>
          <w:lang w:val="sr-RS"/>
        </w:rPr>
        <w:t>децем</w:t>
      </w:r>
      <w:r>
        <w:rPr>
          <w:b/>
          <w:lang w:val="sr-CS"/>
        </w:rPr>
        <w:t>бра 201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. год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 Е Г О Т И Н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ЦРТ КАДРОВСКОГ ПЛА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КРШАЈНОГ СУДА У НЕГОТИНУ ЗА 2015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На основу чл. 155 ст. 3. Закона о државним службеницима (“Сл.гласник РС, бр. 79/2005, 81/2005-испр., 83/2005-испр., 64/2007, 67/2007-испр., 116/2008 и 104/2009), а у вези чл. 6. и чл. 7. ст. 3 Уредбе о припреми кадровског плана у државним органима (“Сл.гласник РС, бр. 8/2006),  утврђујем Нацрт кадровског плана Прекршајног суда у Неготину са Одељењем суда у Кладову и Одељењем суда у Мајданпеку за 2015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Поред напред наведеног Закона о државним службеницима и Уредбе о припреми кадровског плана у државним органима, основу за израду овог Нацрта чине: Правилник о унутрашњем уређењу и систематизацији радних места у Прекршајном суду у Неготину (Су </w:t>
      </w:r>
      <w:r>
        <w:rPr>
          <w:lang w:val="en-GB"/>
        </w:rPr>
        <w:t xml:space="preserve">I-9 810/10 </w:t>
      </w:r>
      <w:r>
        <w:rPr>
          <w:lang w:val="sr-RS"/>
        </w:rPr>
        <w:t xml:space="preserve">од 27.07.2010. године), Правилник о измени и допуни  Правилника о унутрашњем уређењу и систематизацији радних места у Прекршајном суду у Неготину (Су </w:t>
      </w:r>
      <w:r>
        <w:rPr>
          <w:lang w:val="en-GB"/>
        </w:rPr>
        <w:t xml:space="preserve">I-9  </w:t>
      </w:r>
      <w:r>
        <w:rPr>
          <w:lang w:val="sr-RS"/>
        </w:rPr>
        <w:t>1</w:t>
      </w:r>
      <w:r>
        <w:rPr>
          <w:lang w:val="en-GB"/>
        </w:rPr>
        <w:t>8/1</w:t>
      </w:r>
      <w:r>
        <w:rPr>
          <w:lang w:val="sr-RS"/>
        </w:rPr>
        <w:t>1</w:t>
      </w:r>
      <w:r>
        <w:rPr>
          <w:lang w:val="en-GB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 xml:space="preserve">од  01.03.2011. године) и Кадровски план овог Суда за 2014. годи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Важећим Правилником о унутрашњем уређењу и систематизацији радних места у Прекршајном суду у Неготину за обављање послова из делокруга Прекршајног суда у Неготину утврђено је 14 радних места и систематизовано 27 запослених и то: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>1. Секретар суда.............................................. 1 извршилац,</w:t>
      </w:r>
      <w:r>
        <w:rPr>
          <w:lang w:val="sr-Latn-RS"/>
        </w:rPr>
        <w:tab/>
        <w:t xml:space="preserve"> </w:t>
      </w:r>
      <w:r>
        <w:rPr>
          <w:lang w:val="sr-RS"/>
        </w:rPr>
        <w:t xml:space="preserve">   НЕПОПУЊЕНО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lang w:val="sr-RS"/>
        </w:rPr>
        <w:t>2. Судијски помоћник.................................... 2 извршиоца,</w:t>
      </w:r>
      <w:r>
        <w:rPr>
          <w:lang w:val="sr-Latn-RS"/>
        </w:rPr>
        <w:tab/>
        <w:t xml:space="preserve"> </w:t>
      </w:r>
      <w:r>
        <w:rPr>
          <w:lang w:val="sr-RS"/>
        </w:rPr>
        <w:t>1 НЕПОПУЊЕНО</w:t>
      </w:r>
    </w:p>
    <w:p>
      <w:pPr>
        <w:pStyle w:val="Normal"/>
        <w:jc w:val="both"/>
        <w:rPr/>
      </w:pPr>
      <w:r>
        <w:rPr>
          <w:lang w:val="sr-RS"/>
        </w:rPr>
        <w:tab/>
        <w:t>3. Шеф рачуноводства....................................1 извршилац,</w:t>
      </w:r>
      <w:r>
        <w:rPr>
          <w:lang w:val="sr-Latn-RS"/>
        </w:rPr>
        <w:tab/>
      </w:r>
      <w:r>
        <w:rPr>
          <w:lang w:val="sr-RS"/>
        </w:rPr>
        <w:t xml:space="preserve">    НЕПОПУЊЕНО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4. Шеф писарнице...........................................1 извршилац, </w:t>
      </w:r>
      <w:r>
        <w:rPr>
          <w:lang w:val="sr-Latn-RS"/>
        </w:rPr>
        <w:tab/>
      </w:r>
      <w:r>
        <w:rPr>
          <w:lang w:val="sr-RS"/>
        </w:rPr>
        <w:t xml:space="preserve">         ПОПУЊЕНО</w:t>
      </w:r>
    </w:p>
    <w:p>
      <w:pPr>
        <w:pStyle w:val="Normal"/>
        <w:jc w:val="both"/>
        <w:rPr/>
      </w:pPr>
      <w:r>
        <w:rPr>
          <w:lang w:val="sr-RS"/>
        </w:rPr>
        <w:tab/>
        <w:t>5. Уписничар...................................................2  извршиоца,</w:t>
      </w:r>
      <w:r>
        <w:rPr>
          <w:lang w:val="sr-Latn-RS"/>
        </w:rPr>
        <w:tab/>
        <w:t xml:space="preserve"> </w:t>
      </w:r>
      <w:r>
        <w:rPr>
          <w:lang w:val="sr-RS"/>
        </w:rPr>
        <w:t xml:space="preserve">        ПОПУЊЕНО</w:t>
      </w:r>
    </w:p>
    <w:p>
      <w:pPr>
        <w:pStyle w:val="Normal"/>
        <w:jc w:val="both"/>
        <w:rPr/>
      </w:pPr>
      <w:r>
        <w:rPr>
          <w:lang w:val="sr-RS"/>
        </w:rPr>
        <w:tab/>
        <w:t>6. Референт експедиције................................2 извршиоца,</w:t>
      </w:r>
      <w:r>
        <w:rPr>
          <w:lang w:val="sr-Latn-RS"/>
        </w:rPr>
        <w:tab/>
      </w:r>
      <w:r>
        <w:rPr>
          <w:lang w:val="sr-RS"/>
        </w:rPr>
        <w:t xml:space="preserve">         ПОПУЊЕНО</w:t>
      </w:r>
    </w:p>
    <w:p>
      <w:pPr>
        <w:pStyle w:val="Normal"/>
        <w:jc w:val="both"/>
        <w:rPr/>
      </w:pPr>
      <w:r>
        <w:rPr>
          <w:lang w:val="sr-RS"/>
        </w:rPr>
        <w:tab/>
        <w:t>7. Референт на извршним предметима.........4 извршиоца,</w:t>
      </w:r>
      <w:r>
        <w:rPr>
          <w:lang w:val="sr-Latn-RS"/>
        </w:rPr>
        <w:tab/>
      </w:r>
      <w:r>
        <w:rPr>
          <w:lang w:val="sr-RS"/>
        </w:rPr>
        <w:t xml:space="preserve">         ПОПУЊЕНО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8. Обрачунски радник....................................1 извршилац,   </w:t>
      </w:r>
      <w:r>
        <w:rPr>
          <w:lang w:val="sr-Latn-RS"/>
        </w:rPr>
        <w:t xml:space="preserve">     </w:t>
      </w:r>
      <w:r>
        <w:rPr>
          <w:lang w:val="sr-RS"/>
        </w:rPr>
        <w:t xml:space="preserve">     НЕПОПУЊЕНО</w:t>
      </w:r>
    </w:p>
    <w:p>
      <w:pPr>
        <w:pStyle w:val="Normal"/>
        <w:jc w:val="both"/>
        <w:rPr/>
      </w:pPr>
      <w:r>
        <w:rPr>
          <w:lang w:val="sr-RS"/>
        </w:rPr>
        <w:tab/>
        <w:t>9. Записничар..................................................5 извршиоца,</w:t>
      </w:r>
      <w:r>
        <w:rPr>
          <w:lang w:val="sr-Latn-RS"/>
        </w:rPr>
        <w:t xml:space="preserve">             </w:t>
      </w:r>
      <w:r>
        <w:rPr>
          <w:lang w:val="sr-RS"/>
        </w:rPr>
        <w:t>4 ПОПУЊЕНО</w:t>
        <w:tab/>
        <w:tab/>
        <w:tab/>
        <w:t xml:space="preserve">                                                                                    1</w:t>
      </w:r>
      <w:r>
        <w:rPr>
          <w:lang w:val="sr-Latn-RS"/>
        </w:rPr>
        <w:t xml:space="preserve"> Н</w:t>
      </w:r>
      <w:r>
        <w:rPr>
          <w:lang w:val="sr-RS"/>
        </w:rPr>
        <w:t>ЕПОПУЊЕНО</w:t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>10. Дактилограф...............................................2 извршиоца,</w:t>
        <w:tab/>
        <w:t xml:space="preserve">         ПОПУЊЕНО</w:t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>11. Правосудни стражар..................................1 извршилац,                  ПОПУЊЕНО</w:t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>12. Возач..........................................................  1 извршилац,            НЕПОПУЊЕНО</w:t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>13. Достављач .................................................3 извршиоца,                1 ПОПУЊЕНО</w:t>
        <w:tab/>
        <w:tab/>
        <w:tab/>
        <w:tab/>
        <w:tab/>
        <w:tab/>
        <w:tab/>
        <w:tab/>
        <w:tab/>
        <w:t xml:space="preserve">             2 НЕПОПУЊЕНО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14. Спремачица................................................ 1 извршилац,     </w:t>
        <w:tab/>
        <w:t xml:space="preserve">         ПОПУЊЕ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lang w:val="sr-RS"/>
        </w:rPr>
        <w:t>- 2 -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R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Важећим Правилником о унутрашњем уређењу и систематизацији радних места у Прекршајном суду у Неготину непопуњено је радно место Секретара суда 1 (један) извршилац и Судијског помоћника 1 (један) извршилац у звању Судијског сарадника, а о потреби попуњавања ових радних места правовремено смо Вас обавештавали (наш акт Су </w:t>
      </w:r>
      <w:r>
        <w:rPr>
          <w:lang w:val="en-GB"/>
        </w:rPr>
        <w:t>VIII 520/</w:t>
      </w:r>
      <w:r>
        <w:rPr>
          <w:lang w:val="sr-RS"/>
        </w:rPr>
        <w:t>14</w:t>
      </w:r>
      <w:r>
        <w:rPr>
          <w:lang w:val="en-GB"/>
        </w:rPr>
        <w:t xml:space="preserve"> </w:t>
      </w:r>
      <w:r>
        <w:rPr>
          <w:lang w:val="sr-RS"/>
        </w:rPr>
        <w:t xml:space="preserve">од 15.08.2014. године). С тим у вези обавестили сте нас Вашим актом бр. 021 – 05 – 87 / 2014 – 03 од 10. 05. 2014. године који је примљен у нашем Суду 16.09.2014. године у којем акту Министарство правде је обавестило да је сагласно да попунимо на одређено време због повећаног обима посла, најдуже на шест месеци радно место судијски помоћник 1 (један) извршилац, али како је у току конкурс за избор 2 (две) судије у Прекршајном суду у Неготину попуњавање овог радног места одложили смо до избора нових судија, обзиром да ће највећа потреба за судијским помоћником бити у Прекршајном суду у Неготину, Одељење у Мајданпеку, где од 08. 08. 2014.године, тј.од смрти бившег Председника овог суда нема поступајућег судије за исто Одељењ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>За попуну радног места Секретара суда још увек нам није дата сагласност са Ваше стране и поред изражене велике потребе коју смо у више наврата својим актима потенцира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Радно место шефа рачуноводства 1 (један) извршилац и обрачунског радника 1 (један) извршилац Правилником о унутрашњем уређењу и систематизацији радних места у Прекршајном суду у Неготину су систематизована, а непопуњена, али истичемо да је у току прибављање сагласности од стране овог Министарства за формирање заједничке службе рачуноводства и за информатичке послове Вишег суда у Неготину и Прекршајног суда у Неготину, а на основу закљученог Споразума о формирању заједничке службе рачуноводства и за информатичке послове, који Вам је достављен у прилогу акта Су </w:t>
      </w:r>
      <w:r>
        <w:rPr>
          <w:lang w:val="en-GB"/>
        </w:rPr>
        <w:t xml:space="preserve">I – </w:t>
      </w:r>
      <w:r>
        <w:rPr>
          <w:lang w:val="sr-RS"/>
        </w:rPr>
        <w:t>1  43/14 од 26.11.2014. године. На основу одредаба овог Споразума сви рачуноводствени послови за потребе оба суда биће обављене у просторијама Вишег суда у Неготину од стране поменуте заједничке службе, као и информатички послови за Прекршајни суд у Неготину обављаће се по потреби у овом Суду. У смислу чл. 6. овог Споразума преузела сам обавезу измене Правилником о унутрашњем уређењу и систематизацији радних места у Прекршајном суду у Неготину, тако што ће се систематизовати радно место за информатичке послове 1 (један) извршилац – информатичар, након добијања сагласности од надлежног Министарства за поменуту измену Правилн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Такође, непопуњено је, а систематизовано радно место возача 1 (један) извршилац с тим да Прекршајни суд у Неготину не поседује ни једно службено возило, иако за тим има велику потребу имајући у виду  величину територије на којој се простире надлежност Прекршајног суда у Неготину са Одељењима у Кладову и Мајданпеку, а због удаљености седишта Суда од Одељења суда, пограничног статуса надлежности овога Суда који покрива границу са суседним државама Републиком Бугарском и Румунијом, са три гранична прелаза (Ђердап 1, Ђердап 2 и Мокрање), водени ток Дунава у дужини од 213,5 километара, те недостатак путничког возила је посебно изражен због лакше и брже дистрибуције материјала од седишта Суда до одељења,  путовања  запослених  и  судија  од  седишта  Суда  до  одељења,  као 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координације седишта Суда са одељењима Суда, што неминовно изискује повећање укупних трошкова нормалног пословања и функционисања овог Суд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>Правилником о унутрашњем уређењу и систематизацији радних места у Прекршајном суду у Неготину нема систематизованог радног места “АРХИВАР”, нити у седишту Суда, нити у одељењима Суда, а сматрамо да постоји велика и оправдана потреба за најпре проширењем систематизације са овим радном местом, а потом и попуњавање истог, што сматрамо да основаност овога није потребно посебно образлаг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RS"/>
        </w:rPr>
        <w:t>ЗАМЕНИК</w:t>
      </w:r>
      <w:r>
        <w:rPr>
          <w:lang w:val="sr-CS"/>
        </w:rPr>
        <w:t xml:space="preserve"> ПРЕДСЕДНИ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КРШАЈНОГ СУДА У НЕГОТИНУ,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RS"/>
        </w:rPr>
        <w:t>Љубица Маринков</w:t>
      </w:r>
      <w:r>
        <w:rPr>
          <w:lang w:val="sr-CS"/>
        </w:rPr>
        <w:t>ић</w:t>
      </w:r>
    </w:p>
    <w:sectPr>
      <w:headerReference w:type="default" r:id="rId3"/>
      <w:type w:val="nextPage"/>
      <w:pgSz w:w="11906" w:h="16838"/>
      <w:pgMar w:left="1701" w:right="1134" w:gutter="0" w:header="1066" w:top="112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8:00Z</dcterms:created>
  <dc:creator>radica</dc:creator>
  <dc:description/>
  <cp:keywords/>
  <dc:language>en-US</dc:language>
  <cp:lastModifiedBy>Ninoslav</cp:lastModifiedBy>
  <cp:lastPrinted>2015-03-04T11:38:00Z</cp:lastPrinted>
  <dcterms:modified xsi:type="dcterms:W3CDTF">2016-06-24T06:57:00Z</dcterms:modified>
  <cp:revision>4</cp:revision>
  <dc:subject/>
  <dc:title>Прекршајни суд у Неготину - Нацрт кадровског плана за 2015. годину</dc:title>
</cp:coreProperties>
</file>