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КРШАЈНИ СУД У НЕГОТИ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у  VIII   </w:t>
      </w:r>
      <w:r>
        <w:rPr>
          <w:rFonts w:cs="Arial" w:ascii="Arial" w:hAnsi="Arial"/>
          <w:b/>
          <w:lang w:val="en-US"/>
        </w:rPr>
        <w:t>391</w:t>
      </w:r>
      <w:r>
        <w:rPr>
          <w:rFonts w:cs="Arial" w:ascii="Arial" w:hAnsi="Arial"/>
          <w:b/>
          <w:lang w:val="sr-CS"/>
        </w:rPr>
        <w:t>/1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 xml:space="preserve">Дана </w:t>
      </w:r>
      <w:r>
        <w:rPr>
          <w:rFonts w:cs="Arial" w:ascii="Arial" w:hAnsi="Arial"/>
          <w:b/>
          <w:lang w:val="en-US"/>
        </w:rPr>
        <w:t>07.04</w:t>
      </w:r>
      <w:r>
        <w:rPr>
          <w:rFonts w:cs="Arial" w:ascii="Arial" w:hAnsi="Arial"/>
          <w:b/>
          <w:lang w:val="sr-CS"/>
        </w:rPr>
        <w:t xml:space="preserve">.2010. године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 Е Г О Т И Н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На основу члана 89 Судског пословника, у складу са Законом о уређењу судова (''Сл.гласник РС'' бр.104/09), Зако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о државним службеницима (''Сл.гласник РС'' бр.79/05, 81/05, 83/05,64/07, 67/07, 116/08 и 104/09) и чланова 90 до 92 Судског пословника, вршилац функције председника Прекршајног суда у Неготину, судија Радица Милосављевић, пропису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КУЋНИ РЕД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ЕКРШАЈНОГ СУДА У НЕГОТИН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ПШТЕ ОДРЕДБ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вим кућним редом прописује се начин коришћења радних и других просторија у згради Прекршајног суда у Неготину, са одељењима Суда у Кладову и Мајданпеку (у даљем тексту судска зграда), време задржавања у згради, мере потребне за безбедност просторија и остале мере потребне за чување средстава за рад и других предмета који се налазе у Суд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ије, судско особље и правосудна стража дужни су да се према странкама и лицима која се налазе у судској згради или присуствују извођењу појединих радњи у току судског поступка односе тако да поштују достојанство њихове лич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транке и лица која бораве у судској згради дужни су да се придржавају кућног реда и да не ремете рад С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2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РИШЋЕЊЕ РАДНИХ И ДРУГИХ ПРОСТОРИ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ео зграде у коме је смештен Прекршајни суд у Неготину има један главни улаз и запослени и сва лица која улазе у судску зграду користе главни улаз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 протеку радног времена улаз се закључа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ски ходници користе се као чекаонице за учеснике у поступку и грађане који присуствују јавним суђењи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дне просторије - суднице, кабинети судија, писарница, архива, рачуноводство и остале просторије користе се по распореду који утврди председник Суда, односно вршилац функције председника С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осторије у Суду, осим оних које су намењене за употребу и боравак странака, се закључавају када се у њима не налазе судије и судско особљ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уднице, приликом суђења у предметима у којима је искључена јавност и службене просторије у које није дозвољен улаз странкама, странке и друга лица могу ући само на позив суд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е одржавања главног претреса, односно главне расправе, у случају када јавност није искључена, судија одређује број лица којима се може дозволити улазак у судницу, о чему благовремено обавештава правосудну страж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кон почетка рочишта забрањен је улазак у судницу, осим по одобрењу суд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просторије у којима се врши пријем странака улаз је слобода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АВЕШТЕЊА, РАЗГЛЕДАЊЕ И ПРЕПИСИВАЊЕ СПИ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транке, њихови пуномоћници и друга лица која долазе у суд ради тражења обавештења, разгледања и преписивања списа, добијања потврда и слично, примају се у време одређено за то годишњим распоредом послова – од 10,30 до 14,30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днесци и друга писмена примају се током целог радног врем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3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транке могу да прегледају, фотокопирају и преписују списе код којих је поступак у току у свако време, осим три дана пре заказаног рочишта, уколико би се тиме ометала припрема суђ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транке прегледају и преписују списе на за то одређеном месту и под надзором судског особља у писарници, а могу захтевати фотокопирање целог списа, појединих делова списа или појединих писмених доказа (фотографисање, снимање,електронски облик и сл.)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транке могу да прегледају списе у електронском облику, уколико за то постоје технички услов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ЕМ СТРАНА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транке и њихове пуномоћнике прима председник Суда или судија по овлашћењу председника Суда и то понедељком у времену од 12,00 до 14,00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ском особљу није дозвољен разговор са странкама о правилности судских радњи, судских одлука или о вероватном исходу сп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бавештења ће се давати и писмено или на други погодан начин, а кратка и хитна телефоном, ако је то по природи ствари могућ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Време, место и предмет суђења свакодневно ће се објављивати на видном месту испред просторије у којој ће се суђење одржа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бавештења за медије о раду Суда и појединим предметима даје председник Суда, односно лице које буде одређено од стране председника С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Фотографисање, аудио и видео снимање у згради суда може се обавити само уз претходно прибављено писмено одобрење председника Суда, у складу са посебним законо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Фотографисање, аудио и видео снимање на рочиштима у циљу јавног приказивања снимка обавља се по одобрењу председника Суда, уз претходно прибављену сагласност судије и писаног пристанка странака и учесника снимљене рад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Фотографисање, аудио и видео снимање у судници, након прибављеног одобрења, обављаће се под надзором судије, на начин који обезбеђује несметан ток суђења и ред у су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4-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РАДНО ВРЕ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lang w:val="sr-CS"/>
        </w:rPr>
        <w:t>Радно време Суда је од 07,30 до 15,30 часова, с тим што ће се започета рочишта, чије би одлагање изазвало непотребне трошкове или одуговлачење поступка, довршити и након редовног радног времен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Запослени су дужни да поштују радно време и правила понашања у  државном орга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Ако је спречен за рад, државни службеник је дужан да о разлозима обавести председника Суда или непосредно претпостављеног, у року од 24 сата од настанка разлог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За време радног времена запослени могу напустити зграду и радне просторије само у складу са одлуком председника Суд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Ван радног времена и у време нерадних дана дозвољен је улаз у судску зграду председнику Суда, судијама и судском особљу који су задужени за спровођење радњи које се по одредбама процесних закона сматрају хитним, овлашћеним службеним лицима МУП-а и адвокатима који су ангажовани поводом спровођења радњи, које се по одредбама процесних закона сматрају хитним, и спремач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Ван радног времена и у време нерадних дана остали запослени могу ући и задржавати се у судској згради само у случају дежурства и када постоји неопходна потреба за завршетак посл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РЕДСТВА С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вако оштећење и квар на имовини државних органа запослени је дужан да, без одлагања, пријави шефу писарнице, који ће о томе обавестити надлежно лице за отклањање исто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сле завршетка радног времена и када се у просторијама не налазе запослени, све просторије се закључавају и прозори затварај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 завршетку радног времена, предмети, службени материјал, канцеларијски прибор и други предмети веће вредности, закључавају се. Печати, штамбиљи и жигови закључавају се у посебним преграда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ве просторије имају резервне кључеве који се налазе код спремач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5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en-US"/>
        </w:rPr>
        <w:t>ПРАВИЛА ОДЕВАЊ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авосудна стража неће дозволити улазак у судску зграду неприкладно одевеним лицима (у шортсевима, кратким панталонама, мајицама без рукава и сл.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6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удије и судско особље дужни су да се одевају прикладно, на начин на који се чува углед суда и лично достојанств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ликом рада и боравка у судници судско особље које не носи службену одећу, странке и други учесници у судском поступку не могу носити спортску одећу ( тренерке, патике, папуче и сл.) као ни другу одећу која није примерена природи и озбиљности посла који се обавља у су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 прикладном одевању у судници стара се судија који води поступак и овлашћен је да неприкладно одевене удаљи из суд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ЕЗБЕЂЕЊЕ ПРОСТОРА У ЗГРАД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7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авосудни стражар овлашћен је да утврди идентитет и разлоге доласка лица у судску зграду, забрани улазак у  зграду Суда лицу са оружјем, опасним оруђем, под дејством алкохола или дрога, забрани неовлашћеном лицу улаз у зграду Суда ван радног времена, а у радно време улаз у одређене просторије, удаљи из зграде Суда лице које се не придржава његове забране, удаљи из зграде лице које омета ред и мир, задржи лице затечено у вршењу кривичног дела које се гони по службеној дужности и о томе одмах обавести надлежну Полицијску станицу, по потреби претресе лице и ствари, од лица које улази у зграду Суда одузме предмете којима би се могла угрозити безбедност лица и имовине, штити од напада зграду Суда и другим радњама штити имовину и лица у згради Суда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8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авосудни стражар у обављању послова правосудне страже овлашћен је да употреби физичку силу и гумену палицу, а ватрено оружје само ако на други начин не може да заштити људски живот или одбије напад на зграду С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6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случају напада на зграду Суда, правосудни стражар може да употреби ватрено оружје и непосредно испред зграде С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 употребе ватреног оружја правосудни стражар је дужан да упозори лице против којег намерава да употреби ватрено оружје и потом да пуца у ваздух, ако је то могућ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 употреби ватреног оружја правосудни стражар дужан је да чува животе других људ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РАЖАВАЊЕ ЧИСТОЋЕ У ЗГРАД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9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одржавање чистоће у згради одговорна је спремачица запослена у Прекршајном суду у Неготину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функционисање исправности појединих делова судске зграде, намештаја, електро, водоводних и канализационих инсталација и тоалетних чворово, одговоран је шеф писарнице запослен у Прекршајном суду у Негот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0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а кућним редом упознаће се сви запослени у Прекршајном суду у Неготину, као и други на које се кућни ред односи, истицањем на огласној табли суд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вај кућни ред ступа на снагу наредног дана од дана истицања на огласној табли С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шилац функције председника 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кршајног суда у Неготину</w:t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удија, Радица Милосављевић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Ljiljana 1</dc:creator>
  <dc:description/>
  <cp:keywords/>
  <dc:language>en-US</dc:language>
  <cp:lastModifiedBy>Ninoslav</cp:lastModifiedBy>
  <cp:lastPrinted>2015-03-04T11:23:00Z</cp:lastPrinted>
  <dcterms:modified xsi:type="dcterms:W3CDTF">2016-06-24T06:56:00Z</dcterms:modified>
  <cp:revision>4</cp:revision>
  <dc:subject/>
  <dc:title>Прекршајни суд у Неготину - Кућни ред</dc:title>
</cp:coreProperties>
</file>