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ИЗВЕШТАЈ  О  КВАЛИТЕТУ  РАДА  СУДИЈ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ab/>
        <w:tab/>
        <w:t>ПРЕКРШАЈНИ  СУД  У НЕГОТИНУ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>у извештајном периоду ГОДИШЊИ  ЗА 2014.год.</w:t>
        <w:tab/>
        <w:tab/>
        <w:tab/>
        <w:tab/>
        <w:t xml:space="preserve">            ОБРАЗАЦ П-6</w:t>
      </w:r>
    </w:p>
    <w:tbl>
      <w:tblPr>
        <w:tblW w:w="1396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87"/>
        <w:gridCol w:w="738"/>
        <w:gridCol w:w="738"/>
        <w:gridCol w:w="739"/>
        <w:gridCol w:w="738"/>
        <w:gridCol w:w="738"/>
        <w:gridCol w:w="738"/>
        <w:gridCol w:w="759"/>
        <w:gridCol w:w="804"/>
        <w:gridCol w:w="779"/>
        <w:gridCol w:w="779"/>
        <w:gridCol w:w="699"/>
        <w:gridCol w:w="699"/>
        <w:gridCol w:w="699"/>
        <w:gridCol w:w="699"/>
        <w:gridCol w:w="699"/>
        <w:gridCol w:w="677"/>
      </w:tblGrid>
      <w:tr>
        <w:trPr>
          <w:trHeight w:val="5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а судиј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нето из претходног период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јављене жалб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 У РАДУ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 РЕШЕН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 НЕРЕШЕНО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К  в  а  л  и  т  е  т</w:t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 одлука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врђен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нут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иначено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ава-застара гоњења</w:t>
            </w:r>
          </w:p>
        </w:tc>
      </w:tr>
      <w:tr>
        <w:trPr>
          <w:trHeight w:val="4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њен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ћана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0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(9 / 6 * 100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(11 / 6 * 1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(13 / 6 * 1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(15 / 6 * 1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% (17 / 6 * 100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Љуби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инкови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4,4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1,1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,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Љиља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аји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0,5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,5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,8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аћимови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4,5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8,63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,5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,2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лиса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аки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2,5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,4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ВЕ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3,2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9,8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,4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,43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991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200"/>
        <w:ind w:left="991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МЕНИК ПРЕДСЕДНИКА  СУДА</w:t>
        <w:tab/>
        <w:t xml:space="preserve">                    ЉУБИЦА  МАРИНКОВИЋ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7:00Z</dcterms:created>
  <dc:creator>Борка</dc:creator>
  <dc:description/>
  <cp:keywords/>
  <dc:language>en-US</dc:language>
  <cp:lastModifiedBy>Ninoslav</cp:lastModifiedBy>
  <dcterms:modified xsi:type="dcterms:W3CDTF">2016-06-24T06:36:00Z</dcterms:modified>
  <cp:revision>4</cp:revision>
  <dc:subject/>
  <dc:title>Прекршајни суд у Неготину - Изваштај о квалитету рада судија за 2014. годину</dc:title>
</cp:coreProperties>
</file>